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mallCaps/>
          <w:color w:val="000000"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060450"/>
            <wp:effectExtent l="0" t="0" r="0" b="0"/>
            <wp:wrapNone/>
            <wp:docPr id="1" name="Казахский 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захский 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kk-KZ"/>
        </w:rPr>
        <w:t xml:space="preserve">ОГК әрекетінің 2019-2020 оқу жылына арналған жоспарлау матрицасы                  </w:t>
      </w:r>
    </w:p>
    <w:p>
      <w:pPr>
        <w:pStyle w:val="Heading"/>
        <w:spacing w:before="0" w:after="0"/>
        <w:rPr>
          <w:b w:val="false"/>
          <w:b w:val="false"/>
          <w:smallCaps/>
          <w:color w:val="000000"/>
          <w:sz w:val="24"/>
          <w:szCs w:val="24"/>
          <w:lang w:val="kk-KZ"/>
        </w:rPr>
      </w:pPr>
      <w:r>
        <w:rPr>
          <w:b w:val="false"/>
          <w:smallCaps/>
          <w:color w:val="000000"/>
          <w:sz w:val="24"/>
          <w:szCs w:val="24"/>
          <w:lang w:val="kk-KZ"/>
        </w:rPr>
      </w:r>
    </w:p>
    <w:p>
      <w:pPr>
        <w:pStyle w:val="Heading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4318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Бекітемі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Колледж директ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_____________ </w:t>
                            </w:r>
                            <w:r>
                              <w:rPr>
                                <w:sz w:val="28"/>
                                <w:lang w:val="kk-KZ"/>
                              </w:rPr>
                              <w:t>З.М.Габдулл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u w:val="single"/>
                                <w:lang w:val="kk-K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lang w:val="kk-KZ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3.4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kk-KZ"/>
                        </w:rPr>
                      </w:pPr>
                      <w:r>
                        <w:rPr>
                          <w:sz w:val="28"/>
                          <w:lang w:val="kk-KZ"/>
                        </w:rPr>
                        <w:t>Бекітемін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kk-KZ"/>
                        </w:rPr>
                      </w:pPr>
                      <w:r>
                        <w:rPr>
                          <w:sz w:val="28"/>
                          <w:lang w:val="kk-KZ"/>
                        </w:rPr>
                        <w:t>Колледж директ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______________ </w:t>
                      </w:r>
                      <w:r>
                        <w:rPr>
                          <w:sz w:val="28"/>
                          <w:lang w:val="kk-KZ"/>
                        </w:rPr>
                        <w:t>З.М.Габдулл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kk-KZ"/>
                        </w:rPr>
                        <w:t xml:space="preserve">             </w:t>
                      </w:r>
                      <w:r>
                        <w:rPr>
                          <w:sz w:val="28"/>
                          <w:u w:val="single"/>
                        </w:rPr>
                        <w:t>201</w:t>
                      </w:r>
                      <w:r>
                        <w:rPr>
                          <w:sz w:val="28"/>
                          <w:u w:val="single"/>
                          <w:lang w:val="kk-KZ"/>
                        </w:rPr>
                        <w:t>9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  <w:lang w:val="kk-KZ"/>
                        </w:rPr>
                        <w:t>ж</w:t>
                      </w:r>
                      <w:r>
                        <w:rPr>
                          <w:sz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91"/>
        <w:gridCol w:w="2155"/>
        <w:gridCol w:w="2206"/>
        <w:gridCol w:w="2085"/>
        <w:gridCol w:w="3354"/>
        <w:gridCol w:w="168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оспарланған іс әрекет түр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ауап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йындалу мерзімі (дейі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рекет уақы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яқталу түрі/жоспарланған нәтиж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іммен бекітілед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ОІж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жылдық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Педагогикалық кеңес әрекетінің жоспарын бекі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,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Педагогикалық кеңес әрекетіні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оқу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ОІж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оқу ісіні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Әдістемелік жұмысты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әдістемелік кабинет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тәрбие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ТІж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тәрбие ісі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ОӘК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ОӘК жұмысыны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оқу үрдісі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ОІж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қу үрдісінің кестес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 оқытушыларының педагогикалық жүктемесі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ОІж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1.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Колледждің педагогикалық іс әрекетінің сағат жүктемесі. Оқытушылардың оқу жүктемесі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Аудиториялық және аудиториядан тыс сабақтарды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БЖ, Д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еместрдің басталуына 1 апта қалғанда/сырттай оқу түрі үшін оқу сессиясына 1 апта басталған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емест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Аудиториялық және аудиториядан тыс сабақтардың кестес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сынақ-емтихан сессия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БЖ, Д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ессиядан 2 апта бұры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ессия кезеңі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Емтихан сессиясының кестес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ОІж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МАК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ОІж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МАК жұмысынан 2 апта бұры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Қортытынды аттестация  кезеңі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Мемлекеттік емтихан кестес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афедра 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ПЦК жұмысыны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әсіптік бағдар беру жұмысын жсо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ТІжО, КББ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әсіптік бағдар беру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қытушының жеке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ПЦКЖ, О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қытушының жеке жұмыс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ОІж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араптама комиссияның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К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араптама комиссиясының жұмыс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Пәннің жұмыс бағдарламасын/оқу -әдістемелік кешені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ПЦКЖ, О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Пәннің жұмыс бағдарламасы/ОӘ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ітапхана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ітапхана жұмысыны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Жас маман мектебінің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ЖММ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Жас маман мектебінің жұмыс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Аттестациялық комиссияның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Аттестациялық комиссияның жұмыс жоспар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портклуб жұмысының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К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1.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портклуб жұмысыны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ТІж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Үйірмелер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Үйірме жұмысыны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порттық секциялар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екция жұмысыны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К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«Жас толқын» студенттік өзін-өзі басқару ұйымының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ӨӨБ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0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«Жас толқын» студенттік өзін-өзі басқару ұйымының жұмыс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ДТІж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Медкабинет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1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Медкабинет жұмысыны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адр қызметінің жұмысы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адр қызметінің жұмыс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штаттық кестесін құрастыр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Б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8.0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олледждің штаттық кестес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Қаржы-шаруашылық іс-әрекетін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БЕ, 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05.0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Күнтізбелік жыл бойы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Қаржы-шаруашылық іс-әрекетінің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Еңбекті қорғау және ҚТ бойынша жұмысты жоспарла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Қ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5.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Оқу жыл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Еңбекті қорғау және ҚТ бойынша жұмыс жоспа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</w:p>
        </w:tc>
      </w:tr>
    </w:tbl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Қысқартулар: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Ә-әдіскер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Д-директор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ДОІжО-директордың оқу ісі жөніндегі орынбасары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ДТІжО – директордың тәрбие ісі жөніндегі орынбасары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ДС – диспетчер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ММЖ – жас маман мектебінің жетекшісі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КББӘ - кәсіптік бағдар беру әдіскері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КМ – кітапхана меңгерушісі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КБИ – кадр бөлімінің инспекторы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БЕ – бас есепші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К-комендант 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Т – қауіпсіздік техникасы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ТИ – қауіпсіздік техника жөніндегі инженер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МАК – мемлекеттік аттестациялау комиссиясы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ОҚ – оқытушылар құрамы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ОБЖ – оқу бөлімінің жетекшісі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К - кафедра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КМ – кафедра меңгерушісі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СКТ – сапартама комиссиясының төрағасы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СКЖ – спорт клуб жетекшісі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СӨӨБП – студенттік өзін-өзі басқару ұйымының президенті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Ф – фельдшер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Х - хатшы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8"/>
          <w:szCs w:val="24"/>
          <w:lang w:val="kk-KZ"/>
        </w:rPr>
      </w:pPr>
      <w:r>
        <w:rPr>
          <w:b w:val="false"/>
          <w:color w:val="000000"/>
          <w:sz w:val="28"/>
          <w:szCs w:val="24"/>
          <w:lang w:val="kk-KZ"/>
        </w:rPr>
      </w:r>
    </w:p>
    <w:p>
      <w:pPr>
        <w:pStyle w:val="Heading"/>
        <w:spacing w:before="0" w:after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Heading"/>
        <w:spacing w:before="0" w:after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Heading"/>
        <w:spacing w:before="0" w:after="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Құрастырды: Директордың оқу ісі жөніндегі орынбасары   ________ </w:t>
      </w:r>
      <w:r>
        <w:rPr>
          <w:b w:val="false"/>
          <w:color w:val="000000"/>
          <w:sz w:val="24"/>
          <w:szCs w:val="24"/>
          <w:u w:val="single"/>
          <w:lang w:val="kk-KZ"/>
        </w:rPr>
        <w:t xml:space="preserve">Э.Абдрахманова   </w:t>
      </w:r>
      <w:r>
        <w:rPr>
          <w:b w:val="false"/>
          <w:color w:val="000000"/>
          <w:sz w:val="24"/>
          <w:szCs w:val="24"/>
          <w:lang w:val="kk-KZ"/>
        </w:rPr>
        <w:t xml:space="preserve"> ________</w:t>
      </w:r>
      <w:r>
        <w:rPr>
          <w:b w:val="false"/>
          <w:color w:val="000000"/>
          <w:sz w:val="24"/>
          <w:szCs w:val="24"/>
          <w:u w:val="single"/>
          <w:lang w:val="kk-KZ"/>
        </w:rPr>
        <w:t>жыл</w:t>
      </w:r>
      <w:r>
        <w:rPr>
          <w:b w:val="false"/>
          <w:color w:val="000000"/>
          <w:sz w:val="24"/>
          <w:szCs w:val="24"/>
          <w:lang w:val="kk-KZ"/>
        </w:rPr>
        <w:t>____</w:t>
      </w:r>
    </w:p>
    <w:p>
      <w:pPr>
        <w:pStyle w:val="Heading"/>
        <w:spacing w:before="0" w:after="0"/>
        <w:jc w:val="left"/>
        <w:rPr/>
      </w:pPr>
      <w:r>
        <w:rPr>
          <w:b w:val="false"/>
          <w:color w:val="000000"/>
          <w:sz w:val="20"/>
          <w:lang w:val="kk-KZ"/>
        </w:rPr>
        <w:t xml:space="preserve">                                                                  </w:t>
      </w:r>
      <w:r>
        <w:rPr>
          <w:b w:val="false"/>
          <w:color w:val="000000"/>
          <w:sz w:val="20"/>
          <w:lang w:val="kk-KZ"/>
        </w:rPr>
        <w:t>(лауазымы)                                                                        (қолы)                 (аты-жөні)                                  (күні)</w:t>
      </w:r>
    </w:p>
    <w:p>
      <w:pPr>
        <w:pStyle w:val="Heading"/>
        <w:spacing w:before="0" w:after="0"/>
        <w:rPr>
          <w:b w:val="false"/>
          <w:b w:val="false"/>
          <w:color w:val="000000"/>
          <w:sz w:val="20"/>
          <w:lang w:val="kk-KZ"/>
        </w:rPr>
      </w:pPr>
      <w:r>
        <w:rPr>
          <w:b w:val="false"/>
          <w:color w:val="000000"/>
          <w:sz w:val="20"/>
          <w:lang w:val="kk-KZ"/>
        </w:rPr>
      </w:r>
    </w:p>
    <w:p>
      <w:pPr>
        <w:pStyle w:val="3"/>
        <w:spacing w:before="0" w:after="0"/>
        <w:jc w:val="both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b/>
      <w:color w:val="000000"/>
      <w:sz w:val="7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5000" w:after="0"/>
      <w:jc w:val="center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3:00Z</dcterms:created>
  <dc:creator>Admin</dc:creator>
  <dc:description/>
  <cp:keywords/>
  <dc:language>en-US</dc:language>
  <cp:lastModifiedBy>Admin</cp:lastModifiedBy>
  <cp:lastPrinted>2019-11-29T12:14:00Z</cp:lastPrinted>
  <dcterms:modified xsi:type="dcterms:W3CDTF">2019-11-29T09:15:00Z</dcterms:modified>
  <cp:revision>27</cp:revision>
  <dc:subject/>
  <dc:title/>
</cp:coreProperties>
</file>