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 w:before="0" w:after="0"/>
        <w:rPr>
          <w:rFonts w:ascii="Arial" w:hAnsi="Arial" w:eastAsia="Times New Roman" w:cs="Arial"/>
          <w:color w:val="3045A7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045A7"/>
          <w:sz w:val="48"/>
          <w:szCs w:val="48"/>
          <w:lang w:eastAsia="ru-RU"/>
        </w:rPr>
        <w:t>01120100 - Мектепке дейінгі тәрбие және оқы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1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1578"/>
        <w:gridCol w:w="4257"/>
        <w:gridCol w:w="1842"/>
        <w:gridCol w:w="1167"/>
        <w:gridCol w:w="1252"/>
        <w:gridCol w:w="1692"/>
        <w:gridCol w:w="3119"/>
      </w:tblGrid>
      <w:tr>
        <w:trPr>
          <w:tblHeader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алапкердің аты-жөн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іліктіл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қу ныса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нкурстық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ттестаттың орташа бал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әти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өлешқызы Д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Шадиярова Р. Б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ұрлыбай Д. 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лекқабылова Н. 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апичева А. 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ратова Г. 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ұмагұл Д. 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анаталап Э. Ж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имова Д. 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маргалиева Г. Е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сатаева А. 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улатова А. С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иметдинова Р. Ж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жунусова Д. Ж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икбаева С. Н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Шагирова А. 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алетденова 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оранкулова А. 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иккалиева А. Ж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ухтарова Д. 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eastAsia="ru-RU"/>
              </w:rPr>
              <w:t>3.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Қарақатқызы 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бдылгазизова А. Э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актығали Т. Д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рболатова А. Е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Қазақстан Республикасының азаматтары болып табылмайтын ұлты қазақ адамдар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ік Г. Ә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20102 - Мектепке дейінгі тәрбие мен оқыту ұйымдарын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ала кезінен мүгедек балаларды, бірінші және екінші топтардағы мүгедектерді тәрбиелеп отырған отбасылардағы балалар үш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619"/>
        <w:gridCol w:w="3258"/>
        <w:gridCol w:w="2071"/>
        <w:gridCol w:w="682"/>
        <w:gridCol w:w="686"/>
        <w:gridCol w:w="2212"/>
        <w:gridCol w:w="4290"/>
      </w:tblGrid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легенова А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паров Е. Ф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оқтасын Д. 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Хамит Ж. 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бдуллина А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Қабиев Н. 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рат Ж. 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амир Б. 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ілегенова А. 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жгалиева А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щанова А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ардемова Н. 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льясова З. Д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ұрберген А. Ж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ңғарова А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асұлан А. З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хметжан Г. С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ухамбетов А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лауат Э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лауат Д. 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ғзом А. 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мағамбет А. Қ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рифуллина Д. Ж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Шафхат С. Қ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045A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45A7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екежан А. С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601 - Қазақ тілі мен әдебиеті мұғалі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2294"/>
        <w:gridCol w:w="2714"/>
        <w:gridCol w:w="1520"/>
        <w:gridCol w:w="1484"/>
        <w:gridCol w:w="1540"/>
        <w:gridCol w:w="1884"/>
        <w:gridCol w:w="3778"/>
      </w:tblGrid>
      <w:tr>
        <w:trPr>
          <w:tblHeader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лапкердің аты-жөн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іліктілі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қу ныса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курстық бал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ттестаттың орташа бал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әтиж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еңілдік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ңғали П. Ә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шова А. 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улова И. 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ынбек А. 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дахметова А. Ж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льмуханова К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това Ж. 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имова З. З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ғали А. 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үндет Қ. 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ғайқұлова А. 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ишева Ж. 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еева Г. 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нусова Ә. 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ұратханова А. 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ибуллина Ф. 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скалиева Д. 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хатова А. 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қылбекқызы 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мес А. 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ңілдіксіз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лбатырова М. А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қытжанова Э. Н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икова Б. Б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магамбетова А. А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анбай М. 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101 - Бастауыш білім беру мұғалім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, II топтағы мүгедектер, бала кезінен мүгедектер, мүгедек балалар қатарындағы азаматтар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1691"/>
        <w:gridCol w:w="2415"/>
        <w:gridCol w:w="1796"/>
        <w:gridCol w:w="1403"/>
        <w:gridCol w:w="1906"/>
        <w:gridCol w:w="2079"/>
        <w:gridCol w:w="3778"/>
      </w:tblGrid>
      <w:tr>
        <w:trPr>
          <w:tblHeader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алапкердің аты-жөн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іліктіл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қу ныса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нкурстық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ттестаттың орташа бал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әтиж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D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Утегенов А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унайдаров Р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ибулатов Р. 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Шаймардан А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бекұлы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айгуатов А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еккали Ұ. 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рдәулет М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схат О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асыбуллин А. 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башев Р. 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сқар Ә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артамбаев Н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ақсығали Ж. 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улеген А. 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қсот Ә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Ғазез С. 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ликов Ж. Ж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еңілдіксіз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ұрлан Д. 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иниятов Е. 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етолла Б. Қ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етов Н. С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 кезінен мүгедек балаларды, бірінші және екінші топтардағы мүгедектерді тәрбиелеп отырған отбасылардағы балалар үшін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мағүл Д. Ж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муханов А. Ш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тім балалар мен ата-анасының қамқорлығынсыз қалған балалар, сондай-ақ кәмелетке толғанға дейін ата-анасының қамқорлығынсыз қалған немесе айырылған жастар қатарындағы Қазақстан Республикасының азаматтар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герей Н. Ж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S01140501 - Дене тәрбиесі мұғалім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ізгі орта білім (9 сыны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тапсырыс жеңімпа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, II топтағы мүгедектер, бала кезінен мүгедектер, мүгедек балалар қатарындағы азаматтар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9:00Z</dcterms:created>
  <dc:creator>БА</dc:creator>
  <dc:description/>
  <cp:keywords/>
  <dc:language>en-US</dc:language>
  <cp:lastModifiedBy>БА</cp:lastModifiedBy>
  <cp:lastPrinted>2022-08-27T13:18:00Z</cp:lastPrinted>
  <dcterms:modified xsi:type="dcterms:W3CDTF">2022-08-27T08:39:00Z</dcterms:modified>
  <cp:revision>4</cp:revision>
  <dc:subject/>
  <dc:title/>
</cp:coreProperties>
</file>