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«Бекітемі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Директордың тәрбие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ісі жөніндегі орынбаса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А.Бахытжанқызы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___»______2019ж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kk-KZ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color w:val="000000"/>
          <w:sz w:val="31"/>
          <w:szCs w:val="31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color w:val="000000"/>
          <w:sz w:val="31"/>
          <w:szCs w:val="31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рал гуманитарлық колледжінің  2019 – 2020 оқу жылында өткізілетін спорт клубының жылдық жоспары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0"/>
        <w:gridCol w:w="1260"/>
        <w:gridCol w:w="2160"/>
        <w:gridCol w:w="43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Жұмыс атау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Өткізілу мерзі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Жауаптыл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Жоспарланған нәтиж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саулық күніне орай өткізілетін көңілді старт ойынд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ркүй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Жазбаша есеп. Колледж  білім алушыларына колледж өміріне тез бейімделуіне, салауатты өмір салтын насихатта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күніне арналған ішкі колледж арасында 1,2,3,4 курс студенттер мен Оқытушылар арасында волейбол ойыны жары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Колледж білім алушылары мен оқытушылары арасында достық қарым – қатынас орнату, салауатты өмір салтын насихатта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Орал гуманитарлық колледжінің 20 жылдығына арналған қалалық коледждер ар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ұлттық ойындар жары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 Колледж студенттерінің қарым – қатынастарын нығайту мақсатында,  салауатты өмір салтымен ұлттық спорт түрлерін насихатта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ер күніне арналған ішкі колледж студенттері арасында баскетбол жары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 Колледж студенттерінің қарым – қатынастарын нығайту мақсатында,  салауатты өмір салтымен ұлттық спорт түрлерін насихаттау.</w:t>
            </w:r>
          </w:p>
        </w:tc>
      </w:tr>
      <w:tr>
        <w:trPr>
          <w:trHeight w:val="2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ның «Тұңғыш Президенті күні» мерекесі аясында оқытушылар мен студенттер  арасындағы спорттық шара (волейбол,баскетбо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лтоқ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Елбасының өмір жолынан үлгі ала отырып Отанын, халқын сүюге, ержүректілікке, азаматтыққа, патриоттық сезімге тәрбилеу.</w:t>
            </w:r>
          </w:p>
        </w:tc>
      </w:tr>
      <w:tr>
        <w:trPr>
          <w:trHeight w:val="2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ның «Тұңғыш Президенті күні» мерекесі аясында оқытушылар мен студенттер  арасындағы спорттық шара (тоғызқұмалақ, шашка, шахмат, асық ату, кір тас көтеру,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лтоқ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Елбасының өмір жолынан үлгі ала отырып Отанын, халқын сүюге, ержүректілікке, азаматтыққа, патриоттық сезімге тәрбиле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стан Республикасы Тәуелсіздігінің мейрамына арналған </w:t>
            </w:r>
            <w:r>
              <w:rPr>
                <w:rFonts w:cs="Times New Roman" w:ascii="Times New Roman" w:hAnsi="Times New Roman"/>
                <w:b/>
                <w:lang w:val="kk-KZ"/>
              </w:rPr>
              <w:t>ОГК</w:t>
            </w:r>
            <w:r>
              <w:rPr>
                <w:rFonts w:cs="Times New Roman" w:ascii="Times New Roman" w:hAnsi="Times New Roman"/>
                <w:lang w:val="kk-KZ"/>
              </w:rPr>
              <w:t xml:space="preserve"> студент жастары арасында спорттық бағдарлаудан «Лабиринт» қашықтығ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лтоқ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Балалардың логикалық ойлау қабілетін дамыту. Ұлттық спорт түрілерін игеру, ұлттық құндылықты құрметтеу сезімін тудыр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ГК</w:t>
            </w:r>
            <w:r>
              <w:rPr>
                <w:rFonts w:cs="Times New Roman" w:ascii="Times New Roman" w:hAnsi="Times New Roman"/>
                <w:lang w:val="kk-KZ"/>
              </w:rPr>
              <w:t xml:space="preserve"> студенттері арасында  қысқы спартакиада. (шаңғы қысқа, орта, ұзақ қашықтықта жүгіру жары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ң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Шаңғы спортының мазмұнын, ережелерін, ерекшеліктерін шаңғы тебудің әдіс – тәсілдерін, шаңғыны күтіп ұстауды теория жүзінде айта кету. Отанын сүюге, елін, жерін қорғауға, адмагершілікке, ұқыптылыққа, салауатты өмір салтын ұстануға тәрбиеле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ГК </w:t>
            </w:r>
            <w:r>
              <w:rPr>
                <w:rFonts w:cs="Times New Roman" w:ascii="Times New Roman" w:hAnsi="Times New Roman"/>
                <w:lang w:val="kk-KZ"/>
              </w:rPr>
              <w:t>студенттері арасында «Көңілді сөре» эстафета жары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ң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Колледж студенттері арасында ынтымақтастық орнату, ептілікке, жылдамдыққа, тез шешім қабылдауға үйрет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 қызметкерлері арасындағы шаңғы туризмі техникалық байқау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Шаңғы спортының мазмұнын, ережелерін, ерекшеліктерін шаңғы тебудің әдіс – тәсілдерін, шаңғыны күтіп ұстауды теория жүзінде айта кету. Отанын сүюге, елін, жерін қорғауға, адмагершілікке, ұқыптылыққа, салауатты өмір салтын ұстануға тәрбиеле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 студенттері арасында «Қалашық» ойы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Студенттер арасында  қалашық ойыны туралы түсінік қалыптастыр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аралық әйелдер күніне арналған « Спорт денсаулық кепілі» атты эстафеталық ойы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ры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Колледж студенттерін татулыққа, өзара қарым – қатынас орнату.</w:t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-Наурыз мейрамына арналған спорттық сауықтыру шаралары.(арқан тартыс, қол күресі, гір тасын көтеру, тоғызқұмалақ, шахмат, қазақша кү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ры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порт клуб жетекшісі – Шынтемиров А.Б., дене тәрбиесі пәнінің оқытушылары -  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Қазақ халқының салт – дәстүрін әдет – ғұрпын өсіп келе жатқан ұрпақ санасына сіңіріп, ұлттық өасиеттерге баулу. Ұлттық ойындар арқылы батырлыққа, мергендікке, дәлдікке тәрбиелеу.</w:t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дер арасында волейбол ойынының біріншілігі. (ұлдар, қызд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у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Білім алушылардың денсаулықты сақтауға және нығайтуға бағытталған сауықтыру жолындағы белсенді мақсатын қалыптастырады.</w:t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азақстан Халықтарының бірлік күніне арналған «Флэшмоб» спорттық сайы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ы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Жазбаша есеп. «Салауатты өмір», «Бірлік», «Құрмет», «Сүйіспеншілік», «Достық», «Ынтымақ» қалыптастыру.</w:t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азақстан Республикасының отан қорғаушылар күніне арналған спорттық эстафета жары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мы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гер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Білім алушылардың денсаулықты сақтауға және нығайтуға бағытталған сауықтыру жолындағы белсенді мақсатын қалыптастырады.</w:t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Ұлы Жеңіс күніне арналған колледж студенттері арасында футбол жары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ы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порт клуб жетекшісі – Шынтемиров А.Б., дене тәрбиесі пәнінің оқытушылары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нек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есеп. Білім алушылардың денсаулықты сақтауға және нығайтуға бағытталған сауықтыру жолындағы белсенді мақсатын қалыптастырады. Ұлы отан соғысына қатынасқан тұлғаларға тағзым ету мақсатында ұйымдастырылд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lang w:val="kk-KZ"/>
        </w:rPr>
        <w:t xml:space="preserve">Дайындаған: </w:t>
      </w:r>
      <w:r>
        <w:rPr>
          <w:rFonts w:cs="Times New Roman" w:ascii="Times New Roman" w:hAnsi="Times New Roman"/>
          <w:lang w:val="kk-KZ"/>
        </w:rPr>
        <w:t>Спорт клуб жетекшісі                                                 А.Б. Шынтемиров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5:00Z</dcterms:created>
  <dc:creator>User</dc:creator>
  <dc:description/>
  <cp:keywords/>
  <dc:language>en-US</dc:language>
  <cp:lastModifiedBy>Admin</cp:lastModifiedBy>
  <cp:lastPrinted>2019-11-29T08:25:00Z</cp:lastPrinted>
  <dcterms:modified xsi:type="dcterms:W3CDTF">2019-11-29T05:26:00Z</dcterms:modified>
  <cp:revision>130</cp:revision>
  <dc:subject/>
  <dc:title/>
</cp:coreProperties>
</file>