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  <w:t>ОРАЛ ЖОҒАРЫ ГУМАНИТАРЛЫҚ-ЭКОНОМИКАЛЫҚ КОЛЛЕДЖ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  <w:t>ТАЛАПКЕРЛЕРДІҢ ТІЗІМДІК ҚҰРАМЫ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01120100 – Мектепке дейінгі тәрбие және оқыту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4S01120102 – Мектепке дейінгі тәрбие мен оқыту ұйымдарының тәрбиешіс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Негізгі орта білім беру базасында</w:t>
      </w:r>
    </w:p>
    <w:tbl>
      <w:tblPr>
        <w:tblW w:w="146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391"/>
        <w:gridCol w:w="1423"/>
        <w:gridCol w:w="1261"/>
        <w:gridCol w:w="1261"/>
        <w:gridCol w:w="1704"/>
        <w:gridCol w:w="1737"/>
        <w:gridCol w:w="1933"/>
        <w:gridCol w:w="1188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ты-жөн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зақ немесе Орыс тіл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йіндік пән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йіндік пән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курстық б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ттестаттың орташа бал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әртеб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ттілі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сұлан Айдана Замир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хтарова Дильназ Алэбек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иметдинова Раушан Жасан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рақатқызы Айсәу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сенова Айназ Жеңіс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ұмагұл Диана Медет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ндигалиева Майя Марс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пичева Аруна Ас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латова Алина Серик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нарбекқызы Айкөрк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гирова Аяна Темирбулат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сипкалиева Аягоз Жасул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атова Гульназ Талгат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мидолла Айару Асылбек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ік Гүлназ Әділбек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мит Жаннұр Нұролла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ургалиева Аянат Абзал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ңғали Перизат Әли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летденова Альб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наталап Эльназ Жастілек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жунусова Дамира Жалынбек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лимова Дана Аска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иккалиева Айымгул Жетиба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маргалиева Гүлшат Еркинбек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икова Аэлита Арту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өлешқызы Ділна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атаева Ақбота Марат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рыстангалиева Каракат Арыстангали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уренова Диляра Дауре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ктығали Тоғжан Дархан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сұлан Айдын Ақанұ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икбаева Сания Нурл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лтаева Сабина Раджив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рболатова Арина Ерл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ралиева Анель Канат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лекқабылова Назерке Асылбек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ғайқұлова Амангүл Амандулла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рсанова Динара Ноя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олдығали Ақерке Махат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ракбаева Гайша Тлек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диярова Раббина Бекболат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ұржанқызы Назы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былданба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икова Бағдагүл Берик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ңдіханова Айна Аянбек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ұқамжар Асылжан Батыржан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бдылгазизова Алина Эрик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ранкулова Алия Амангали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ғынғалиева Айнагүл Серік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әрдем Гүлжауар Рулланқы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+7 747 339 72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  <w:t>ОРАЛ ЖОҒАРЫ ГУМАНИТАРЛЫҚ-ЭКОНОМИКАЛЫҚ КОЛЛЕДЖ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  <w:t>ТАЛАПКЕРЛЕРДІҢ ТІЗІМДІК ҚҰРАМЫ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01140100 - Бастауыш білім беру педагогикасы мен әдістемесі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4S01140101 - Бастауыш білім беру мұғалімі</w:t>
      </w:r>
    </w:p>
    <w:p>
      <w:pPr>
        <w:pStyle w:val="Style15"/>
        <w:jc w:val="right"/>
        <w:rPr>
          <w:rFonts w:ascii="Arial" w:hAnsi="Arial" w:eastAsia="Times New Roman" w:cs="Arial"/>
          <w:i/>
          <w:i/>
          <w:color w:val="FFFFFF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Arial" w:ascii="Arial" w:hAnsi="Arial"/>
          <w:i/>
          <w:color w:val="FFFFFF"/>
          <w:sz w:val="24"/>
          <w:szCs w:val="24"/>
          <w:shd w:fill="FFFFFF" w:val="clear"/>
          <w:lang w:val="kk-KZ" w:eastAsia="ru-RU"/>
        </w:rPr>
        <w:t>Негізгі орта білім беру базасында</w:t>
      </w:r>
    </w:p>
    <w:tbl>
      <w:tblPr>
        <w:tblW w:w="15667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4731"/>
        <w:gridCol w:w="1448"/>
        <w:gridCol w:w="1253"/>
        <w:gridCol w:w="1253"/>
        <w:gridCol w:w="1699"/>
        <w:gridCol w:w="1729"/>
        <w:gridCol w:w="1576"/>
        <w:gridCol w:w="1180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ты-жөн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зақ немесе Орыс тіл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йіндік пән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йіндік пән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курстық бал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ттестаттың орташа 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әртеб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ттілі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қтасын Даянна Батырбек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хтарова Дильназ Алэбек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ат Жайна Талғат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хамбетова Әдемі Талап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иметдинова Раушан Жасан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ұмагұл Диана Медет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ембек Надежда Болатжан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йрбекова Гулназ Хайрбек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олбатырова Мәдина Аскар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теева Гулназик Руслан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ілебалы Мәдина Мәдениет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дық Ақбота Сағынбек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димова Зарина Зами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атұлы Арту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решова Аяулым Сағыныш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хтиярова Раушан Серік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усихова Назира Мәлік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митова Ардақ Асылан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ұрат Бақыт Кайр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йжуманова Аяна Армат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шукова Дильназ Нурлыбек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лтынбек Алтынай Алтынбек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мит Жаннұр Нұролла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ургалиева Аянат Абзал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атқызы Шахна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ұрболат Назерке Баймұрат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ңғали Перизат Әли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бес Шынар Нұрберген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ндихан Зарина Ерген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йдахметова Аида Жамбыл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рденбекқызы Ақни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ндаулет Жангүлім Жандаулет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ралиева Аружан Қадырғали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хсот Назар Миргин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ұрарқызы Камш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ұрлан Даурия Тлектес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иккалиева Айымгул Жетиба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ыргабаева Сабина Сагдат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Өтебай Гаухар Аманжол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қсығали Зухра Мәди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ғали Альбина Талғат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унусова Әнел Дәурен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ұрманғазы Гүлназ Ербол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қытжанова Эльзира Нұрлан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рболатова Венера Шынтас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епбергенова Айназ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ұрлыбай Дания Мұстахим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рмуханова Дильназ Куаныш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жмурат Әйгерім Ермек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рыстангалиева Каракат Арыстангали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рткужакова Жамиля Асхат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ркулова Инесса Малик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ұратханова Аяжан Абай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ұмағали Гүлсезім Бауыржан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мбетова Ажар Жеткіншек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урлыбекқызы Назы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қтығалиева Бақыт Жеңіс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сибуллина Фарида Маркс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уренова Диляра Даурен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ктығали Тоғжан Дархан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ускалиева Дильназ Сырым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Істілеу Аянат Оралбай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анышкалиева Лейла Ибрахим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йхатова Асем Асеттола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бдрахманова Жанару Орынбек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санбай Мансұр Асанбайұ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урмагамбетова Алмира Акылбек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ельмуханова Кәмш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рболатова Арина Ерлан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ғын Аружан Айнабек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унусова Жулдыз Дастан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леулі Нұрай Мейрамбек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қылбекқызы Инд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йнуллина Слушаш Тлеккабыл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лғатқызы Зар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лемес Арузат Бауржан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урбергенова Ансағаным Нурберген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гатова Жайна Райымбек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натарова Милана Серик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маева Акнур Азамат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уркатова Орынгул Нуркат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ынжасарова Кунслу Мирлан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биев Нұрдәулет Нұрхатұ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скужиева Гульсум Самат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сқаров Арман Асқарұ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ғайқұлова Амангүл Амандулла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үндет Қарақат Сайлау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хсанова Айтолқын Самат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сқайратқызы Ақтолқ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пезова Нұргүл Нұрлан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умина Ранида Орынбаса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решева Аяулым Мади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итина Алана Вячеслав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тарова Розалия Абат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Әдилгерей Айсара Ерболат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нимова Галина Анатоли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мантай Жанна Жайдархан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урмаганбетова Диана Ерлан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икова Бағдагүл Берик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бдылгазизова Алина Эрик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ранкулова Алия Амангали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Ғаділ Сабина Алмаз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ришева Жанель Бақытжан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ғынғалиева Айнагүл Серікқы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  <w:t>ОРАЛ ЖОҒАРЫ ГУМАНИТАРЛЫҚ-ЭКОНОМИКАЛЫҚ КОЛЛЕДЖ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  <w:t>ТАЛАПКЕРЛЕРДІҢ ТІЗІМДІК ҚҰРАМЫ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01140600 - Негізгі орта білім берудегі тіл мен әдебиетті оқытудың педагогикасы мен әдістемесі</w:t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4S01140601 – Қазақ тілі мен әдебиеті мұғалімі</w:t>
      </w:r>
    </w:p>
    <w:p>
      <w:pPr>
        <w:pStyle w:val="Style15"/>
        <w:jc w:val="right"/>
        <w:rPr>
          <w:rFonts w:ascii="Arial" w:hAnsi="Arial" w:eastAsia="Times New Roman" w:cs="Arial"/>
          <w:i/>
          <w:i/>
          <w:color w:val="FFFFFF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Arial" w:ascii="Arial" w:hAnsi="Arial"/>
          <w:i/>
          <w:color w:val="FFFFFF"/>
          <w:sz w:val="24"/>
          <w:szCs w:val="24"/>
          <w:shd w:fill="FFFFFF" w:val="clear"/>
          <w:lang w:val="kk-KZ" w:eastAsia="ru-RU"/>
        </w:rPr>
        <w:t>Негізгі орта білім беру базасында</w:t>
      </w:r>
    </w:p>
    <w:tbl>
      <w:tblPr>
        <w:tblW w:w="149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3646"/>
        <w:gridCol w:w="1420"/>
        <w:gridCol w:w="1261"/>
        <w:gridCol w:w="1261"/>
        <w:gridCol w:w="1703"/>
        <w:gridCol w:w="1737"/>
        <w:gridCol w:w="1933"/>
        <w:gridCol w:w="1188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ты-жөн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зақ немесе Орыс тіл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йіндік пән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йіндік пән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курстық б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ттестаттың орташа бал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әртеб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ттілі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қтасын Даянна Батырбек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легенова Акбота Амангельди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сұлан Айдана Замир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хтарова Дильназ Алэбек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жгалиева Анелла Аманжо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атова Назгуль Сабыргали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ат Жайна Талғат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ташева Аида Ерге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ркашев Нурберген Биржану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иметдинова Раушан Жас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гданова Салтанат Ерболат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былданба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Әмірхан Жансая Асылх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лмағамбет Айымгүл Қазбек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ир Бекжан Маралбекұ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хмутова Гульнар Махмут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сыланбекқызы Асыл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нгалиев Ералы Асхат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гданова Салтанат Ерболат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ұрберген Алина Жасл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рдем Айша Айтж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жиева Мадина Марат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сен Жайна Салауат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йрбекова Гулназ Хайрбек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теева Гулназик Русл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исенгалиева Адия Бекбулат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мидолла Айару Асылбек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ілекқабыл Дильнара Арм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йрулла Гулдана Байболат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лекқызы Кар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панова Акбаян Ерболат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йхолла Бақыт Сайр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ныштыбаева Мирдана Мирболат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қытжан Айнат Ербол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хамбетов Алмас Аска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щанова Аружан Асылбек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метова Жанбота Тлекқабыл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сиболла Нұрхат Серікұ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димова Зарина За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юпова Айзада Аскербек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инетов Анарбек Батрбек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қара Айнара Рафхат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лауат Эльназ Асыл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лауат Дильназ Асыл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решова Аяулым Сағыныш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жагалиева Динара Дания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ифуллина Дильназ Жандарбек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булбаева Сандугаш Ербо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мангелді Жанна Айболат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ұрат Бақыт Кайр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оламанова Зарина Нурж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қболат Аружан Әлбек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өкенбай Досымжан Тайырұ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галиева Аяулым Батырбай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мит Жаннұр Нұролла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лдосова Аружан Елдос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ілегенова Альмира Нұрлыбай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ңғали Перизат Әли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йрат Аймекен Мирас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егалиева Тогжан Манарбек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и Айнара Махмуд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ртамбаев Нурсултан Нурл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ғыныш Назар Айболат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дырқұлова Ақбота Рахымж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нсызбаева Сабина Нурл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рденбекқызы Ақни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ксигалиев Даулет Салауат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ралиева Аружан Қадырғали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хметжан Гүлфира Сатыбалды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кежан Аружан Сағындық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хсот Назар Мирги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гметоллиева Айя Болат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иккалиева Айымгул Жетиб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қытжан Еркебұлан Жеңісұ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жусупкалиева Балзия Азамат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әкенов Серікбол Мұқанұ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ыргабаева Сабина Сагдат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үзенова Ақпейіл Шоқ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қсығали Зухра Мәди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ңғарова Аяулым Ам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рыстангалиева Дильназ Канат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бырғали Нұрбол Рүстемұ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лжағали Ерғали Бекболатұ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йын Рустина Сайы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мидулла Қымбат Бирлес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йынова Аруза Сансызбай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спанова Айымжан Максут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еналиева Гүлім Батырбек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рдемова Назаргүл Берікбай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қытжанова Эльзира Нұрл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рболатова Венера Шынтас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мангелді Балауса Жангелді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лжагали Қарақат Ерболат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жмурат Әйгерім Ермек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банғали Ақнұр Ғимр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им Назерке Мұрадым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латова Айман Арм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ркулова Инесса Малик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ылаева Азиза Абы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ұратханова Аяжан Абай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лтаева Асем Мендигали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ұмағали Гүлсезім Бауырж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илов Аркен Гайдарұ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мбетова Ажар Жеткіншек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урлыбекқызы Назы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Юрий Ақерке Қуанғали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легенова Альфия Арыст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паров Еркебулан Фарфат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кетаева Әсем Ильяс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улетқалиқызы Ақтолқ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гінбай Ұлту Нұрболат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икбаева Сания Нурл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бдрахманова Жанару Орынбек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әкімғали Жаннат Ах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танова Елдана Арм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манкелді Әсем Болатбек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ельмуханова Кәмш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ірхан Милана Азамат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леулі Нұрай Мейрамбек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қтай Назерке Оразғали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ламан Айсәуле Берік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лғатқызы Зар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йырова Кар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дырғалиева Мәдина Мади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ірғали Бекжан Ақылбекұ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қтығали Дильназ Тұрарбек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лемес Арузат Баурж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манқосқызы Аяулы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изов Данияр Рахим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ренова Мәдина Абат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ікбай Ақбота Талғат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натарова Милана Серик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азгалиев Дастан Ерки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анова Айгуль Оразали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былданба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ынжасарова Кунслу Мирл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хметулла Жансая Сағидолла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ку Нұрымжан Санатұ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биев Нұрдәулет Нұрхатұ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льясова Зухра Даниярбек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сқаров Арман Асқарұ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лекқабылова Назерке Асылбек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үндет Қарақат Сайлау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киев Мансур Мадиу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рболова Анель Егор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олдығали Ақерке Махат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ракбаева Гайша Тлек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йын Айнара Рустембек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иолла Мархабат Шүкірғали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фхат Сұлушаш Қуаныш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анышов Жубаныш Алт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былданба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ифуллина Молдир Избаса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рыстанғали Шұғыла Сержан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бдуллина Айшагул Айдосқы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уова Жанер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  <w:t>ОРАЛ ЖОҒАРЫ ГУМАНИТАРЛЫҚ-ЭКОНОМИКАЛЫҚ КОЛЛЕДЖ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  <w:t>ТАЛАПКЕРЛЕРДІҢ ТІЗІМДІК ҚҰРАМЫ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01140500 - Дене тәрбиесі және спорт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4S01140501 - Дене тәрбиесі мұғалімі</w:t>
      </w:r>
    </w:p>
    <w:p>
      <w:pPr>
        <w:pStyle w:val="Style15"/>
        <w:jc w:val="right"/>
        <w:rPr/>
      </w:pPr>
      <w:r>
        <w:rPr/>
        <w:t>Негізгі орта білім беру базасында</w:t>
      </w:r>
    </w:p>
    <w:tbl>
      <w:tblPr>
        <w:tblW w:w="148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3475"/>
        <w:gridCol w:w="1484"/>
        <w:gridCol w:w="1261"/>
        <w:gridCol w:w="1261"/>
        <w:gridCol w:w="1712"/>
        <w:gridCol w:w="1740"/>
        <w:gridCol w:w="1933"/>
        <w:gridCol w:w="1188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ты-жөн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зақ немесе Орыс тіл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йіндік пән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йіндік пән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курстық бал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ттестаттың орташа бал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әртеб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ттілі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тыргерей Нұрәлі Жарас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егенов Азиз Арман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егенов Досымжан Жандос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әрдем Әліби Жанбола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йгуатов Адиль Альберт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лауат Әли Бауырж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гынтаев Санжар Салауат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енғали Елдос Темур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әлік Али Асланбе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қсот Әлихан Асха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ктыгерей Армат Мұра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ликов Эльдар Серик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айдаров Руслан Нариман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йболат Ислам Асыл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уыржан Әлішер Салауа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долла Айбат Досж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агамбетова Наргиза Арту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қсотова Ақнур Мақсотқы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ижанов Шамиль Кенжебек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генов Ералхан Асыл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мангельді Жалғас Бауырж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рдәулет Манарбек Асылбе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ибулатов Рахат Мара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хметолла Беколжас Қайырбай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лапқали Бекзат Ерл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дыров Карим Рустам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убакиров Айболат Ерлан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шанов Мақсат Қайрж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мангелді Арсен Марле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сқар Әлиби Арм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урболат Нұрдос Нурбола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иргалиев Досжан Сунгат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қытжан Айнат Ерболқы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генгалиев Асылбек Ауесбек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әдіржан Тоқтар Шыңғыс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муханов Абулхаир Шокан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ратов Мелат Булат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малов Нұрғали Сирим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ймауыт Сәкен Жақса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икешев Адильхан Бауржан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сатов Ердан Аманта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ймушев Аманат Жасулан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Ғазез Серікбол Серікбай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өкенбай Досымжан Тайыр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қсыбай Дилназ Дарынқы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ургалиева Аянат Абзал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рмашев Актлек Сагинта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лмурзин Ерлан Мұра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ртамбаев Нурсултан Нурлан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натбаев Еркебулан Ербол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исалиев Мансұр Нұрлыбе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ламан Досымхан Елам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ксигалиев Даулет Салауат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хамедьяров Ербол Сатыбалди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ұрперзентқызы Нәз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меуова Шолпан Аска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хитов Ермахан Каршыға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Ізғали Бекарыс Жасқали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иков Арсен Ануар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Әміржан Райымбек Жайдарбе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олдасқали Санжа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мзеева Айым Едильхан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йкенов Ернар Акылбек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римов Орынхан Рахметолла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өремұрат Аслан Абдильда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ли Мыңжан Байназар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бдушев Мансур Марат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ратова Асель Серик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каев Бақтияр Бахытж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ұспан Мирас Рабха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ймардан Артур Азо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ликов Жандос Женис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сылмуратов Асылхат Асхат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өлеш Донеділ Қайсар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иғулла Арнур Жолдыбе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мангельды Жандос Есенгельды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ат Жігер Марату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сымов Жасын Қадырбе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былданба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тыр Ерәли Дарх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қсылық Асар Айбар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тыбалдыұлы Айб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мұрат Саян Ержігі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жан Нұрали Серж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мағүл Даулетияр Жардем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ирбаев Алишер Равель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манкелді Ерсұлтан Ақ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дір Бибарыс Сәке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манжолова Жансая Жайсанбайкы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ұса Нұрдәулет Бақдәуле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быржан Бекарыс Мазылбе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хсот Айбол Қуаныш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лат Дамир Нұрбе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ұсайын Мақсат Амандық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кен Елсұлтан Сабырғали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илов Аркен Гайдар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сат Мержан Бірж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мағұл Дарын Рина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рмекқали Назерке Русланқы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хтыгереева Айсулу Марат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азова Гульназ Каирбек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йтқали Мансұр Есбол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ғынбай Нұралы Нұрбол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ат Мадияр Данияр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кимов Диёрбек Иззат Уг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сылжанұлы Амангелд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химжан Самал Бауыржанқы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диргалиева Жанаргул Гинаят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былданба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схат Оралхан Асха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ламанов Ахмет Қалқам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әкімғали Жаннат Аханқы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ұрлан Диас Ербол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золлинов Ақылби Айбар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убакиров Абылай Серик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енғалиұлы Бейх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лауатұлы Қуаны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мангелді Аслан Ербол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ьман Аслан Меде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шебаев Алихан Куаныш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сқарова Айназ Жайыққы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натов Санжар Айдарбе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лапқали Әлихан Бері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атаев Темирлан Ерлан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нболатов Бейбарыс Бауырж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рман Айдос Арм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урболатова Назерке Бауыржан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ғынғожиев Нұржан Нұрл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үйсенғали Аманбек Маханбе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ген Алихан Акылбе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пболова Жансая Кеңесқы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сенгалиев Азиз Айбар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былданба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риманов Алтынбек Нариман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етов Нұрсұлтан Серғазы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рболатов Нуртлеу Есболат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сенгалиев Азиз Айбар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ірғали Бекжан Ақылбе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ндигереев Арғын Жандос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ік Нұрәли Алим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тыгали Рауан Русл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лгасов Ансар Жумагельды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улетбаев Нұрасыл Абдықадыр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лтаева Аяна Серікқы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сқайрат Азат Маралбе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ұхит Арсен Әділбе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льмурзин Адилет Курмангазие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йырлиева Ақбота Тарғынқы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рунзе Ерасыл Арма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ексенбай Азиз Серж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баева Айкоркем Арман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Өтеуов Асылбек Анарбе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ку Нұрымжан Сана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рабалин Әлинұр Ая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убашева Алина Талғатқы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лпысов Тағдыр Жұмабе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сыбуллин Альнур Эльнур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бесова Жулдыз Тилекқы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насұлы Темірл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сан Сабрина Кәдржанқы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киев Мансур Мадиу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ккали Ұлан Сайр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йдарұлы Ерасы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йнуллин Мержан Боранбай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рнаков Аңсар Алтай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бырғали Ернұр Сабырғали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бетьяров Ерасыл Асылбек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иниятов Ернұр Ерл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башев Расул Бекет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санов Санжар Мара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брашев Кайсар Жанатбек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атай Ибраһим Ахмеде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расова Ділназ Асхатқы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ікқали Гүлім Мәлікқы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лемес Әліби Нұрлыбе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ғзомов Ержас Азамат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Ұзақбаев Али Ақылбек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Қайырғали Әли Нұрл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иков Мержан Медет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қсығали Жанатбек Орынтай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ілеген Саят Мендғали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Ізмұханов Ерген Ізмұхан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хметалиева Айяна Жиенбайқы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леген Абунасыр Исаұ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еріл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2" descr="Smartnation Colle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aps/>
            <w:color w:val="FFFFFF"/>
            <w:sz w:val="24"/>
            <w:szCs w:val="24"/>
            <w:lang w:eastAsia="ru-RU"/>
          </w:rPr>
          <w:t>НҰСҚАУЛЫҚТАР</w:t>
        </w:r>
      </w:hyperlink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aps/>
            <w:color w:val="FFFFFF"/>
            <w:sz w:val="24"/>
            <w:szCs w:val="24"/>
            <w:lang w:eastAsia="ru-RU"/>
          </w:rPr>
          <w:t>КЕРІ БАЙЛАНЫС</w:t>
        </w:r>
      </w:hyperlink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FFFFFF"/>
          <w:sz w:val="24"/>
          <w:szCs w:val="24"/>
          <w:lang w:eastAsia="ru-RU"/>
        </w:rPr>
        <w:t>БАТЫС ҚАЗАҚСТАН ОБЛЫС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«InCraft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FFFF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kk-KZ" w:eastAsia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co">
    <w:name w:val="s-i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llege.snation.kz/kz/zko/faq" TargetMode="External"/><Relationship Id="rId3" Type="http://schemas.openxmlformats.org/officeDocument/2006/relationships/hyperlink" Target="https://college.snation.kz/kz/zko/feedba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5:00Z</dcterms:created>
  <dc:creator>GumTechColl</dc:creator>
  <dc:description/>
  <cp:keywords/>
  <dc:language>en-US</dc:language>
  <cp:lastModifiedBy>БА</cp:lastModifiedBy>
  <dcterms:modified xsi:type="dcterms:W3CDTF">2022-08-12T12:05:00Z</dcterms:modified>
  <cp:revision>7</cp:revision>
  <dc:subject/>
  <dc:title/>
</cp:coreProperties>
</file>