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Орал гуманитарлық колледжі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</w:t>
      </w:r>
    </w:p>
    <w:p>
      <w:pPr>
        <w:pStyle w:val="NoSpacing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екітемін</w:t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лледж директор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  <w:lang w:val="kk-KZ"/>
        </w:rPr>
        <w:t>З.Габдуллина</w:t>
      </w:r>
    </w:p>
    <w:p>
      <w:pPr>
        <w:pStyle w:val="NoSpacing"/>
        <w:jc w:val="right"/>
        <w:rPr>
          <w:b/>
          <w:b/>
          <w:lang w:val="kk-KZ"/>
        </w:rPr>
      </w:pPr>
      <w:r>
        <w:rPr>
          <w:lang w:val="kk-KZ"/>
        </w:rPr>
        <w:t>«</w:t>
      </w:r>
      <w:r>
        <w:rPr/>
        <w:t>____</w:t>
      </w:r>
      <w:r>
        <w:rPr>
          <w:lang w:val="kk-KZ"/>
        </w:rPr>
        <w:t>»________ 2019 ж</w:t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рал гуманитарлық колледж кітапханасының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kk-KZ"/>
        </w:rPr>
        <w:t>2019-2020 оқу жылына арналған жұмыс жоспары</w:t>
      </w:r>
    </w:p>
    <w:p>
      <w:pPr>
        <w:pStyle w:val="NoSpacing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Spacing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Spacing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Spacing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рал-2019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kk-KZ"/>
        </w:rPr>
        <w:t>2019-2020 оқу жылындағы кітапхана жұмысының негізгі міндеттері</w:t>
      </w:r>
    </w:p>
    <w:p>
      <w:pPr>
        <w:pStyle w:val="NoSpacing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8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039"/>
        <w:gridCol w:w="2364"/>
        <w:gridCol w:w="3966"/>
      </w:tblGrid>
      <w:tr>
        <w:trPr>
          <w:trHeight w:val="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ітапхана жұмысының барысы</w:t>
            </w:r>
          </w:p>
          <w:p>
            <w:pPr>
              <w:pStyle w:val="NoSpacing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lang w:val="kk-KZ"/>
              </w:rPr>
              <w:t>Орындалу мерзімі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  <w:p>
            <w:pPr>
              <w:pStyle w:val="NoSpacing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Оқу жылына арналған кітапхана жұмысының жоспарын құрастыр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>
          <w:trHeight w:val="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Облыстық, қалалық кітапханалармен келісім-шартқа отыр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>
          <w:trHeight w:val="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kk-KZ"/>
              </w:rPr>
              <w:t>Мұғалімдер мен оқушыларға, жалпы кітапхана оқырмандарына қызмет көрсету: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-кітапханамен таныстыру(1 курс);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-оқырман формулярын ашу;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-сұраныстарға тапсырыс бер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>
          <w:trHeight w:val="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kk-KZ"/>
              </w:rPr>
              <w:t>Ақпараттық-библиографиялық  және анықтамалық-библиографиялық қызмет көрсет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>
          <w:trHeight w:val="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Оқушылардың сауатты және мәдениетті оқуын қалыптастыру: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-оқырман конференциясы;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-мерзімді басылымдарға шолу;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-тақырыптық тәрбие сағаттары;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-кездесулер;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-әдеби кештер;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-тақырыптық көрмеле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>
          <w:trHeight w:val="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Жаңадан келіп түскен әдебиеттерді есепке алу, техникалық өңдеу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>
          <w:trHeight w:val="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Мерзімді басылымдарға жазыл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Жылына 1 ре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>
          <w:trHeight w:val="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Мерекелік іс-шараларға қатысу, кітап көрмелерін ұйымдастыр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</w:tbl>
    <w:p>
      <w:pPr>
        <w:pStyle w:val="NoSpacing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8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039"/>
        <w:gridCol w:w="1449"/>
        <w:gridCol w:w="2007"/>
        <w:gridCol w:w="2874"/>
      </w:tblGrid>
      <w:tr>
        <w:trPr>
          <w:trHeight w:val="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змұны</w:t>
            </w:r>
          </w:p>
          <w:p>
            <w:pPr>
              <w:pStyle w:val="NoSpacing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тілетін</w:t>
            </w:r>
          </w:p>
          <w:p>
            <w:pPr>
              <w:pStyle w:val="NoSpacing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әтиже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  <w:lang w:val="kk-KZ"/>
              </w:rPr>
              <w:t>І. Әдебиеттерді жүйелеу және есепке алу. Кітапханадағы кітап қорының есебі, кітап қорын толықтыру. Каталог және картотекамен жұмыс.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1. Пән мұғалімдерімен келісе отырып, оқу процесіне сәйкес жаңа әдебиеттерге баспалардың прайс-листері арқылы тапсырыстар беру.</w:t>
            </w:r>
          </w:p>
          <w:p>
            <w:pPr>
              <w:pStyle w:val="NoSpacing"/>
              <w:rPr/>
            </w:pPr>
            <w:r>
              <w:rPr>
                <w:lang w:val="kk-KZ"/>
              </w:rPr>
              <w:t>2.Келіп түскен басылымдарды қабылдау, техникалық өңдеуден өткізу.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3.Алфавиттік және жүйелік каталогқа сипаттама (карточка) жазуды жалғастыр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4.Мерзімді басылымдарға библиографиялық сипаттама жазып, картотеканы толықтыру.</w:t>
            </w:r>
          </w:p>
          <w:p>
            <w:pPr>
              <w:pStyle w:val="NoSpacing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5.Жиынтық есеп: жаңа түскен кітаптарды жиынтық есеп кітабына жазу.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kk-KZ"/>
              </w:rPr>
              <w:t xml:space="preserve">6.Мерзімді басылымдарға жазылуды ұйымдастыру 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Сұраныс бер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Әдебиеттерді өңде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аталогты толықтыр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артотеканы толықтыр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Қордың қозғалысын есепте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аталогпен жұмыс</w:t>
            </w:r>
          </w:p>
        </w:tc>
      </w:tr>
      <w:tr>
        <w:trPr>
          <w:trHeight w:val="511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ІІ.Оқырмандарға қызмет көрсету.                                                                                  </w:t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   </w:t>
            </w:r>
            <w:r>
              <w:rPr>
                <w:b/>
                <w:sz w:val="22"/>
                <w:szCs w:val="22"/>
                <w:lang w:val="kk-KZ"/>
              </w:rPr>
              <w:t xml:space="preserve">Оқырмандармен жұмыс.    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1.Оқырмандарды кітапханаға жазу кезінде оларды кітап қорымен, кітапхана ережесімен таныстыру.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 xml:space="preserve">2.Оқырманның кітапханаға деген 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қызығушылығын арттыру үшін оларға экскурсия, әңгімелер өткізу.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3.Оқырмандар формулярымен жұмыс. Оқырмандар формулярын талдау, қарыз оқырмандар тізімін жасау.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 xml:space="preserve">4. Оқырманға абономентте қызмет көрсету. 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 xml:space="preserve">5. Оқырмандарға оқу залында қызмет көрсету. 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6.Облыстық, қалалық кітапханаларға саяхат.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Ай сайын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үнделікті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үнделікті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топ жетекшілері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Оқырмандарды кітапханаға тіркеп, қабылда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ға саяхат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Оқырманмен жұмыс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Оқырмандар қайтарған кітаптарды қабылда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Әдебиеттерді ірікте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лармен таныс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52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  <w:lang w:val="kk-KZ"/>
              </w:rPr>
              <w:t>III. Кітапханада әр түрлі тақырыпта дөңгелек стол, оқырмандар конференциясын, ақпарат күндерін, тәрбие сағаттарын, кездесу кештерін ұйымдастыру;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емлекеттік мерекелер мен елімізде аталып өтілетін айтулы күндерге, мерейтой иелеріне арнап  кітап көрмелерін ұйымдастыру: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-«Туған өлке-Ақжайық» /көрме, папка/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-«Латын әліпбиіне көшу-уақыт талабы»/ақпарат сағаты, көрме/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-«Жыл мерейтой иелері»/көрме/</w:t>
            </w:r>
          </w:p>
          <w:p>
            <w:pPr>
              <w:pStyle w:val="NoSpacing"/>
              <w:ind w:left="72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Топ жетекшілері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Тәрбиелік шаралар ұйымдастыр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 xml:space="preserve">Көрмелер 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ұйымдастыр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Туған жердің тарихы туралы түсінік бер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Оқушының білімі мен біліктілігі арқылы ой-өрісін дамыт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Ақын-жазушылардың шығармашылығын насихатта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-«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Үлкенге құрмет тал бесіктен» /ауызша журнал, папка/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/>
            </w:pPr>
            <w:r>
              <w:rPr>
                <w:lang w:val="kk-KZ"/>
              </w:rPr>
              <w:t>-«Ұстаз болу-жүректің батырлығы» /папка, көрме/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lang w:val="kk-KZ"/>
              </w:rPr>
              <w:t>«Балалар әдебиетінің бәйтерегі, жазушы Б.Соқпақбаевтың туғанына-95 жыл</w:t>
            </w:r>
            <w:r>
              <w:rPr>
                <w:lang w:val="kk-KZ"/>
              </w:rPr>
              <w:t>» /</w:t>
            </w:r>
            <w:r>
              <w:rPr>
                <w:rFonts w:cs="Times New Roman" w:ascii="Times New Roman" w:hAnsi="Times New Roman"/>
                <w:lang w:val="kk-KZ"/>
              </w:rPr>
              <w:t>көрме,папка</w:t>
            </w:r>
            <w:r>
              <w:rPr>
                <w:rFonts w:cs="Calibri"/>
                <w:lang w:val="kk-KZ"/>
              </w:rPr>
              <w:t>/</w:t>
            </w:r>
          </w:p>
          <w:p>
            <w:pPr>
              <w:pStyle w:val="NoSpacing"/>
              <w:rPr/>
            </w:pPr>
            <w:r>
              <w:rPr>
                <w:lang w:val="kk-KZ"/>
              </w:rPr>
              <w:t xml:space="preserve">-«Дені сау ұрпақ-жарқын болашақ»/көрме, папка/ </w:t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Топ жетекшілері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Ұлттық қадір-қасиет, үлкенді қадірлеу, үлкенге ізет, кішіге құрмет керектігін түсіндір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Ұстаз мамандығының қыр- сырын түсіндіру, ұстаз еңбегін әрқашанда бағалай білуге үйрет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Жазушының өмірі мен шығармашылығын таныстыр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Салауатты өмір салтын насихаттау</w:t>
            </w:r>
          </w:p>
        </w:tc>
      </w:tr>
      <w:tr>
        <w:trPr>
          <w:trHeight w:val="23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 xml:space="preserve">-«Жастар және дін» /көрме/  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-«Бір ел-бір кітап» акциясына орай</w:t>
            </w:r>
          </w:p>
          <w:p>
            <w:pPr>
              <w:pStyle w:val="NoSpacing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(Ә. Тәжібаев шығармасы бойынша)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/оқырмандар конференциясы/</w:t>
            </w:r>
          </w:p>
          <w:p>
            <w:pPr>
              <w:pStyle w:val="NoSpacing"/>
              <w:tabs>
                <w:tab w:val="clear" w:pos="708"/>
                <w:tab w:val="left" w:pos="1080" w:leader="none"/>
              </w:tabs>
              <w:rPr/>
            </w:pPr>
            <w:r>
              <w:rPr>
                <w:lang w:val="kk-KZ"/>
              </w:rPr>
              <w:t>-« Ұлттық теңге-мақтанышым» /ақпарат сағаты, көрме/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Топ жетекшілері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старды діни ұғымға тәрбиелеу</w:t>
            </w:r>
          </w:p>
          <w:p>
            <w:pPr>
              <w:pStyle w:val="Style15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ушы шығармашылығын</w:t>
            </w:r>
            <w:r>
              <w:rPr>
                <w:rFonts w:cs="Calibri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насихаттау</w:t>
            </w:r>
          </w:p>
          <w:p>
            <w:pPr>
              <w:pStyle w:val="Style15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Теңгенің тарихы туралы мәлімет бер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/>
            </w:pPr>
            <w:r>
              <w:rPr>
                <w:lang w:val="kk-KZ"/>
              </w:rPr>
              <w:t>1-желтоқсан ҚР-ның тұңғыш Президент күні.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-«Тарих толқынында»/атты кітап, фото көрме/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-«Нашақорлық-қауіпті дерт»/папка, көрме/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Жайықтың ерке қызы А.Бақтыгереева 75 жаста</w:t>
            </w:r>
          </w:p>
          <w:p>
            <w:pPr>
              <w:pStyle w:val="NoSpacing"/>
              <w:rPr/>
            </w:pPr>
            <w:r>
              <w:rPr>
                <w:lang w:val="kk-KZ"/>
              </w:rPr>
              <w:t>-«Жайықтың Ақ шағаласы»/әдеби кеш, көрме/</w:t>
            </w:r>
          </w:p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  <w:p>
            <w:pPr>
              <w:pStyle w:val="NoSpacing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Елбасының өмір жолдарымен таныстыру, тұлғалық тұғырын түсіндір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Індетпен қоғам болып күресу әдісін насихатта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Жазушының өмірі және шығармашылығымен таныстыру, насихаттау</w:t>
            </w:r>
          </w:p>
        </w:tc>
      </w:tr>
      <w:tr>
        <w:trPr>
          <w:trHeight w:val="12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Жайықтың жайсан ақыны Қадыр Мырза Әлінің туғанына -85 жыл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 xml:space="preserve">- «Жырымен әлдилеген Ақжайығын» атты /мәнерлеп оқу сайысы/ </w:t>
            </w:r>
          </w:p>
          <w:p>
            <w:pPr>
              <w:pStyle w:val="NoSpacing"/>
              <w:rPr/>
            </w:pPr>
            <w:r>
              <w:rPr>
                <w:lang w:val="kk-KZ"/>
              </w:rPr>
              <w:t xml:space="preserve">-« Жаңа кітаптар» көрме/ 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 xml:space="preserve">-«Бабалар сөзі, тәрбие көзі –жан азығы »/папка, көрме/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lang w:val="kk-KZ"/>
              </w:rPr>
            </w:pPr>
            <w:r>
              <w:rPr>
                <w:lang w:val="kk-KZ"/>
              </w:rPr>
              <w:t>қаңтар</w:t>
            </w:r>
          </w:p>
          <w:p>
            <w:pPr>
              <w:pStyle w:val="NoSpacing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қаңта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Ақынның өмірі және шығармашылығымен таныстырып, насихатта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Бюллетень дайында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Ұлттық мәдениетті бойын сіңіріп, ақыл ой-парасатын дамыту</w:t>
            </w:r>
          </w:p>
        </w:tc>
      </w:tr>
      <w:tr>
        <w:trPr>
          <w:trHeight w:val="13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kk-KZ"/>
              </w:rPr>
              <w:t xml:space="preserve">Ақиық ақын М.Мақатаевтың туған күніне орай 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 xml:space="preserve">-«Өмір-өзен» атты /ауызша журнал, папка/   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-«Ауғанның от жалыны»/кітап көрмесі/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-«Тыйым сөздер-тәрбие бастауы»/ақпарат сағаты, папка/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jc w:val="both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  <w:p>
            <w:pPr>
              <w:pStyle w:val="NoSpacing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қпан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Ақынның шығармашылығымен таныстыр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Ауған соғысының қасіреті туралы мағлұмат бер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Атадан қалған асыл сөздерді өскелең жас ұрпаққа мирас ету</w:t>
            </w:r>
          </w:p>
        </w:tc>
      </w:tr>
      <w:tr>
        <w:trPr>
          <w:trHeight w:val="16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kk-KZ"/>
              </w:rPr>
              <w:t>-«Ана-өмірдің шуағы»/көрме, папка/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-«Ата салтым-асыл мұра»/ ауызша шолу, көрме, папка/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-«Біз таңдаған мамандық»/көрме, папка/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 xml:space="preserve">Топ жетекшілері 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Топ жетекшілер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Ананы қадірлеп сыйлай білуге, мейірімділікке тәрбиеле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Наурыз мейрамы туралы мәлімет беру, салт-дәстүрді дәріпте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Мамандықтар әлемінен сыр шерту</w:t>
            </w:r>
          </w:p>
        </w:tc>
      </w:tr>
      <w:tr>
        <w:trPr>
          <w:trHeight w:val="13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 xml:space="preserve">Дүниежүзілік кітап күніне орай 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- «Білім көзі-кітапта»/ақпарат сағаты, көрме/</w:t>
            </w:r>
          </w:p>
          <w:p>
            <w:pPr>
              <w:pStyle w:val="NoSpacing"/>
              <w:rPr/>
            </w:pPr>
            <w:r>
              <w:rPr>
                <w:lang w:val="kk-KZ"/>
              </w:rPr>
              <w:t>-«Байқонырдан-ғарышқа»/ақпарат сағаты, көрме/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-«Ұлттар достығы-басты қазынамыз!» /көрме, папка/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kk-KZ"/>
              </w:rPr>
              <w:t>сәуір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қа деген сүйіспеншілігін арттыр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Ғарышкерлер туралы мәлімет бер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Туған өлке, онда мекендейтін түрлі ұлт өкілдері туралы түсінік беру</w:t>
            </w:r>
          </w:p>
        </w:tc>
      </w:tr>
      <w:tr>
        <w:trPr>
          <w:trHeight w:val="194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-«Қарулы күштер-Қауіпсіздік қазығы!» / ақпарат сағаты,көрме/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Ұлы жеңіске -75 жыл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-«Теңдесі жоқ тарихи Жеңіс!» /папка, көрме/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Өз елінің париоты болуға, Отанын, жерін, елін сүюге тәрбиеле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Бабаларымыздың есімдері мен ерлігін құрметтеуге тәрбиеле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  <w:lang w:val="kk-KZ"/>
              </w:rPr>
              <w:t>ІV. Анықтамалық-библиографиялық және ақпараттық-библиографиялық қызмет көрсет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 xml:space="preserve">1. Жаңа түскен әдебиеттерге библиографиялық шолу жасау.  </w:t>
            </w:r>
          </w:p>
          <w:p>
            <w:pPr>
              <w:pStyle w:val="NoSpacing"/>
              <w:rPr/>
            </w:pPr>
            <w:r>
              <w:rPr>
                <w:lang w:val="kk-KZ"/>
              </w:rPr>
              <w:t>2.«Жаңа әдебиеттер» атты ақпараттық бюллетень  шығарып, оқырмандарға ұсыну.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4.Оқытушылардың, студенттердің сұранысы  бойынша  әдебиеттердің тақырыптық тізімін жасау.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5.Пән апталықтарына тақырыптық көрмелер ұйымдастыр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 xml:space="preserve">Библиографиялық 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шол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Бюллетень дайында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Әдебиеттер тізімі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Әдебиеттер тізімі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  <w:lang w:val="en-US"/>
              </w:rPr>
              <w:t>V.</w:t>
            </w:r>
            <w:r>
              <w:rPr>
                <w:b/>
                <w:sz w:val="22"/>
                <w:szCs w:val="22"/>
                <w:lang w:val="kk-KZ"/>
              </w:rPr>
              <w:t>Кітапхананың кәсіптік дамуы</w:t>
            </w:r>
          </w:p>
          <w:p>
            <w:pPr>
              <w:pStyle w:val="NoSpacing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М.Өтемісов атындағы БҚМУ ғылыми кітапханасындағы семинарларға қатысу</w:t>
            </w:r>
          </w:p>
          <w:p>
            <w:pPr>
              <w:pStyle w:val="NoSpacing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Облыстық кітапханалардағы іс-шараларға қатыс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Тәжірибе алмас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Тәжірибе алмасу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  <w:lang w:val="kk-KZ"/>
              </w:rPr>
              <w:t>V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kk-KZ"/>
              </w:rPr>
              <w:t>. Материалдық-техникалық базасы</w:t>
            </w:r>
          </w:p>
          <w:p>
            <w:pPr>
              <w:pStyle w:val="NoSpacing"/>
              <w:rPr/>
            </w:pPr>
            <w:r>
              <w:rPr>
                <w:lang w:val="kk-KZ"/>
              </w:rPr>
              <w:t>1.Кітапхана қорын толықтыру.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2. «КАБИС» бағдарламасына кітапхана қорын енгізу.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/>
            </w:pPr>
            <w:r>
              <w:rPr>
                <w:lang w:val="kk-KZ"/>
              </w:rPr>
              <w:t>Жыл бой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Бағдарламамен жұмыс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  <w:lang w:val="kk-KZ"/>
              </w:rPr>
              <w:t>VII. Ұйымдастыру жұмысы</w:t>
            </w:r>
          </w:p>
          <w:p>
            <w:pPr>
              <w:pStyle w:val="NoSpacing"/>
              <w:rPr/>
            </w:pPr>
            <w:r>
              <w:rPr>
                <w:lang w:val="kk-KZ"/>
              </w:rPr>
              <w:t>1.2020-2021 оқу жылына арналған жұмыс жоспарын құру.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 xml:space="preserve">2.Кітапхананың жылдық жұмысына есеп беру.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маусы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Жұмыс жоспарын дайындау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Жылдық есеп беру</w:t>
            </w:r>
          </w:p>
        </w:tc>
      </w:tr>
    </w:tbl>
    <w:p>
      <w:pPr>
        <w:pStyle w:val="NoSpacing"/>
        <w:rPr>
          <w:lang w:val="kk-KZ"/>
        </w:rPr>
      </w:pPr>
      <w:r>
        <w:rPr>
          <w:lang w:val="kk-KZ"/>
        </w:rPr>
      </w:r>
    </w:p>
    <w:p>
      <w:pPr>
        <w:pStyle w:val="NoSpacing"/>
        <w:rPr>
          <w:lang w:val="kk-KZ"/>
        </w:rPr>
      </w:pPr>
      <w:r>
        <w:rPr>
          <w:lang w:val="kk-KZ"/>
        </w:rPr>
      </w:r>
    </w:p>
    <w:p>
      <w:pPr>
        <w:pStyle w:val="NoSpacing"/>
        <w:rPr>
          <w:lang w:val="kk-KZ"/>
        </w:rPr>
      </w:pPr>
      <w:r>
        <w:rPr>
          <w:lang w:val="kk-KZ"/>
        </w:rPr>
      </w:r>
    </w:p>
    <w:p>
      <w:pPr>
        <w:pStyle w:val="NoSpacing"/>
        <w:rPr>
          <w:lang w:val="kk-KZ"/>
        </w:rPr>
      </w:pPr>
      <w:r>
        <w:rPr>
          <w:lang w:val="kk-KZ"/>
        </w:rPr>
      </w:r>
    </w:p>
    <w:p>
      <w:pPr>
        <w:pStyle w:val="NoSpacing"/>
        <w:rPr>
          <w:lang w:val="kk-KZ"/>
        </w:rPr>
      </w:pPr>
      <w:r>
        <w:rPr>
          <w:lang w:val="kk-KZ"/>
        </w:rPr>
      </w:r>
    </w:p>
    <w:p>
      <w:pPr>
        <w:pStyle w:val="NoSpacing"/>
        <w:rPr>
          <w:lang w:val="kk-KZ"/>
        </w:rPr>
      </w:pPr>
      <w:r>
        <w:rPr>
          <w:lang w:val="kk-KZ"/>
        </w:rPr>
      </w:r>
    </w:p>
    <w:p>
      <w:pPr>
        <w:pStyle w:val="NoSpacing"/>
        <w:jc w:val="center"/>
        <w:rPr/>
      </w:pPr>
      <w:r>
        <w:rPr>
          <w:lang w:val="kk-KZ"/>
        </w:rPr>
        <w:t>Кітапханашы                                 А.Х.Сахметова</w:t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9:00Z</dcterms:created>
  <dc:creator>Admin</dc:creator>
  <dc:description/>
  <cp:keywords/>
  <dc:language>en-US</dc:language>
  <cp:lastModifiedBy>Admin</cp:lastModifiedBy>
  <cp:lastPrinted>2019-11-26T10:14:00Z</cp:lastPrinted>
  <dcterms:modified xsi:type="dcterms:W3CDTF">2019-11-27T10:55:00Z</dcterms:modified>
  <cp:revision>73</cp:revision>
  <dc:subject/>
  <dc:title/>
</cp:coreProperties>
</file>