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 утверждении Типовых правил приема на обучение в организациях    образования, реализующих профессиональные учебные программы технического и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еспублики Казахстан от 19 января 2012 года № 1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целях реализации подпункта 25) статьи 4 Закона Республики Казахстан от 27 июля 2007 года «Об образовании» Правительство Республики Казахстан </w:t>
      </w:r>
      <w:r>
        <w:rPr>
          <w:rFonts w:cs="Times New Roman" w:ascii="Times New Roman" w:hAnsi="Times New Roman"/>
          <w:b/>
          <w:color w:val="000000"/>
        </w:rPr>
        <w:t>ПОСТАНОВЛЯЕТ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. Утвердить прилагаемые Типовые правила приема на обучение в организации образования, реализующие профессиональные учебные программы технического и профессионального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. Настоящее постановление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     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ремьер-Министр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color w:val="000000"/>
        </w:rPr>
        <w:t>      Республики Казахстан                       К. Маси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Утверждены         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постановлением Правительств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Республики Казахстан   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от 19 января 2012 года № 1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иповые правил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приема на обучение в организации образования, реализующ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профессиональные учебные программы технического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профессион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Настоящие Типовые правила приема на обучение в организации образования, реализующие профессиональные учебные программы технического и профессионального образования (далее – Правила) устанавливают порядок приема на обучение в организации образования, реализующие профессиональные учебные программы технического и профессионального образования (далее – организации образования) в соответствии с Законом Республики Казахстан от 27 июля 2007 года «Об образовании» (далее – Закон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. В организации образования принимаются граждане Республики Казахстан, иностранные граждане и лица без гражданства, имеющие основное среднее (основное общее), общее среднее (среднее общее), техническое и профессиональное (начальное профессиональное и среднее профессиональное), послесреднее, высшее (высшее профессиональное) образовани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. При поступлении на обучение в организации образования предусматривается квота приема для лиц, определенных пунктом 8 статьи 26 Закон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4. Для лиц, имеющих техническое и профессиональное, послесреднее, высшее образование форма сдачи вступительных экзаменов устанавливаются организацией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2. Порядок приема на обучение в организации образования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реализующие профессиональные учебные программы технического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профессион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Организация приема документов и проведения вступительны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экзаме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 В организациях образования для приема заявлений лиц на обучение, проведения вступительных экзаменов и зачисления в состав обучающихся руководителями организации образования создается приемная комиссия, которая начинает свою работу не позднее 1 июн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В состав приемной комиссии входят председатель, ответственный секретарь, члены приемной комисс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6. Вопросы организации работы приемных комиссий организации образования по приему лиц на обучение с выездом в регионы решается по согласованию с уполномоченным органом соответствующей сфер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7. Информация о результатах зачисления доводится до сведения поступающих на очную форму обучения по 30 августа, на вечернюю и заочную формы обучения по 30 сентября приемными комиссиями путем размещения на информационных стендах или на интернет ресурсах организации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8. Прием заявлений лиц на обучение в организациях образования осуществляетс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по образовательным учебным программам технического и профессионального образования, предусматривающим подготовку специалистов среднего звена, на очную форму обучения с 20 июня по 20 августа, на вечернюю и заочную формы обучения с 20 июня по 20 сентября, по специальностям искусства и культуры с 20 июня по 20 июля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по образовательным учебным программам технического и профессионального образования, предусматривающим подготовку кадров по массовым профессиям и более сложным (смежным) профессиям - с 20 июня по 20 августа, на вечернюю форму обучения - с 20 июня по 20 сентябр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9. К заявлению о приеме на обучение в организации образования поступающие прилагают подлинник документа об образовании, медицинскую справку по форме № 086-У c приложением флюороснимка (для инвалидов І и II группы и инвалидов с детства заключение медико-социальной экспертизы), 4 фотокарточки размером 3х4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Документы, удостоверяющие личность поступающего, предъявляются лично, родителями или законными представителям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Иностранцы и лица без гражданства представляют документ, определяющий их статус, с отметкой о регистрации по месту проживани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иностранец - вид на жительство иностранца в Республике Казахстан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лицо без гражданства - удостоверение лица без гражданств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) беженец - удостоверение беженц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4) лицо, ищущее убежище - свидетельство лица, ищущего убежище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5) оралман - удостоверение оралман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Заявления от поступающих регистрируются в журналах регистрации организации образования по формам обуче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Лица, предоставившие сертификат комплексного тестирования (выпускники прошлых лет, участвовавшие в комплексном тестировании в текущем году для поступления в высшие учебные заведения) или сертификат о результатах ЕНТ (выпускники текущего года, участвовавшие в едином национальном тестировании), освобождаются от вступительных экзаменов и допускаются к конкурсу согласно условиям, указанным в пункте 15 настоящих Прави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0. Вступительные экзамены для поступающих на обучение по образовательным учебным программам технического и профессионального образования, предусматривающим подготовку специалистов среднего звена, и имеющих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общее среднее образование проводятся по трем предметам (казахский язык или русский язык, история Казахстана и предмет по профилю специальности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основное среднее образование - по двум предметам в объеме учебных программ основного среднего образования (казахский или русский язык и предмет по профилю специальности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3) техническое и профессиональное, послесреднее, высшее образование, не соответствующее профилю специальности, проводятся по профильному предмету специальности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4) техническое и профессиональное, послесреднее, высшее образование, соответствующее профилю специальности, проводятся в форме собесед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Вступительные экзамены для поступающих на обучение по образовательным учебным программам технического и профессионального образования, предусматривающим подготовку кадров по массовым профессиям и более сложным (смежным) профессиям, проводятся в форме собесед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Вступительные экзамены в организации образования проводятся на казахском или русском языках согласно заявлениям поступающих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Перечень общеобразовательных предметов по профилю специальностей технического и профессионального образования определяется согласно приложению к настоящим Правила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1. Лица, поступающие на обучение в организации образования по специальностям искусства и культуры сдают специальные или творческие экзамены, которые проводятся по программам, утвержденным организацией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Граждане, получившие по специальным или творческим экзаменам оценку «неудовлетворительно» или не явившиеся на них без уважительной причины, к остальным экзаменам не допускаютс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Формы вступительных экзаменов для лиц, имеющих основное среднее, общее среднее образование, указанных в пункте 12, тестирование или экзамены по предметам, устанавливаются организацией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2. Для лиц, поступающих на обучение по образовательным учебным программам технического и профессионального образования, предусматривающим подготовку специалистов среднего звена, вступительные экзамены проводятся: на очную форму обучения - с 1 августа по 28 августа, на вечернюю и заочную формы обучения - с 1 августа по 25 сентября; по специальностям искусства и культуры специальные или творческие экзамены проводятся - с 21 июля по 28 июл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Для лиц, поступающих на очную форму обучения по образовательным учебным программам технического и профессионального образования, предусматривающим подготовку кадров по массовым профессиям и более сложным (смежным) профессиям, собеседование проводится - с 1 августа по 28 августа, на вечернюю форму обучения - с 1 августа по 25 сентябр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При проведении вступительных экзаменов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в форме тестирования количество тестовых заданий (вопросов) по каждому предмету 25; правильный ответ на каждое тестовое задание оценивается 1 баллом; на тестирование по трем предметам отводится 2 часа 15 минут, а по двум предметам - 1 час 30 минут; коды правильных ответов вывешиваются сразу после окончания тестирования; результаты тестирования объявляются в день его проведения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в форме экзаменов по предметам оценки «3», «4», «5», полученные по результатам вступительных экзаменов переводятся приемной комиссией в баллы по следующей шкале: оценка «3» - 8 баллов, «4» - 17 баллов, «5» - 25 балл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3. В целях обеспечения соблюдения единых требований и разрешения спорных вопросов при оценке тестовых заданий (вопросов) и экзаменов по предметам, защиты прав поступающих организацией образования создается апелляционная комисс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В состав апелляционной комиссии входят председатель, секретарь, члены апелляционной комисс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Лицо, не согласное с результатами тестирования или вступительного экзамена по предметам, может подать заявление на апелляцию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Заявление на апелляцию подается в апелляционную комиссию до 13 часов следующего дня после объявления результатов тестирования или вступительных экзаменов и рассматривается апелляционной комиссией с участием заявителя в течение одного дн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Решение апелляционной комиссии принимается большинством голосов от списочного состава комиссии. В случае равенства голосов, председатель комиссии имеет право решающего голоса. Работа комиссии оформляется протоколами, которые подписываются председателем и всеми членами комисс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4. Пересдача теста или вступительного экзамена по предметам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3. Зачисление в состав обуч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5. Зачисление лиц на обучение в организации образования, осуществляется по заявлениям лиц на конкурсной основ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Конкурс проводится: на основе баллов сертификатов ЕНТ; на основе баллов сертификатов, выданных по результатам вступительных экзаменов, проведенных в форме комплексного тестирования для поступления в ВУЗы Республики Казахстан; на основе баллов (оценок), полученных по результатам вступительных экзаменов по предметам или в форме тестирования, проведенных организацией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При проведении конкурса на зачисление учитывается сумма баллов из трех предметов согласно пункту 12 настоящих Правил, указанных в сертификатах ЕНТ или комплексного тестир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Не допускаются к участию в конкурсе на зачисление в состав обучающихся лица набравшие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менее 20 баллов из двух предметов, для имеющих основное общее образование, по специальностям образования, права, экономики, медицины и фармацевтики менее 25 баллов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менее 30 баллов из трех предметов, для имеющих общее среднее образование, по специальностям образования, права, экономики, медицины и фармацевтики менее 35 балл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Условия конкурса должны гарантировать соблюдение прав на образование и обеспечить зачисление граждан наиболее способных и подготовленных к освоению образовательных учебных программ технического и профессионального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Зачисление в состав обучающихся по образовательным учебным программам технического и профессионального образования, предусматривающим подготовку специалистов среднего звена проводитс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) на очную форму обучения - с 25 августа по 30 август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2) на вечернюю и заочную формы обучения - с 15 сентября по 30 сентябр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Зачисление в состав обучающихся по образовательным учебным программам технического и профессионального образования, предусматривающим подготовку кадров по массовым профессиям и более сложным (смежным) профессиям проводится - с 25 августа по 30 августа на основе отбора с учетом оценок по профильным предметам, указанных в документах об образовании основного среднего или общего среднего образования, результатов собеседования. Условия отбора определяются организацией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      16. Зачисление в организации образования производится на открытом заседании приемной комиссии раздельно по профессиям, специальнос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иложение         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к Типовым правилам приема н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обучение в организациях  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образования, реализующие 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профессиональные учебные 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программы технического и  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профессион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Перечен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общеобразовательных предметов по профилю специальносте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технического и профессион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57"/>
        <w:gridCol w:w="2280"/>
        <w:gridCol w:w="1766"/>
      </w:tblGrid>
      <w:tr>
        <w:trPr/>
        <w:tc>
          <w:tcPr>
            <w:tcW w:w="251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хнического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фессиональ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38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пециальности</w:t>
            </w:r>
          </w:p>
        </w:tc>
        <w:tc>
          <w:tcPr>
            <w:tcW w:w="40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фильного предмета: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редне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основн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щее)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средне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щее)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 – Образование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воспит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 обучение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языкам обучения)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оспитатель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аботы (по уровн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творче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творче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образование*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 черчение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творче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творче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творче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творче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образование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творче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творческ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0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 валеолог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нт организации образован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1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реднее образование*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 – Право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дение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р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хранительная деятельность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Казахста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р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ентоведение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ав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р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 – Медицина, фармацев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ое дел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нское дел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и эпидемиолог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матология 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диагностик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ц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тология ортопедическа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оптик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 – Искусство и культур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ое дел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языкам обучения)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языка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учения)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айн (по профилю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ультур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еятельность и народн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художественное творчеств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профилю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альное исполнительств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 музыкальное искусство эстрады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ое дирижирование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музык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е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ое искус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0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ерское искус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рковое искус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1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о-декоративн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кусство (по профилю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1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пись, скульптура и графи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1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о-прикладн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кусство и народные промысл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профилю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1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таврация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1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велирное дело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 - Сервис, экономика и управление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работ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Казахста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р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и ремон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лекоммуникацион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я и бытовой техник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ное дел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ая чистка и краш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зделий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дел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икмахерское искусство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екоративная косметик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служива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остиничных хозяйст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0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вное дел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производство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рхивовед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отраслям и областя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именения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языкам обучения)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хский 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зм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ческое дел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тинг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(по отраслям и областя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именения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 (по отраслям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ластям применения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к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и аудит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 – Метрология, стандартизация и сертификац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изация, метрологи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ертификация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(по отрасля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именения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 - Геология, горнодобывающая промышленность и добыча полезных ископаемых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логическая съемка, поиск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азведка месторождений полез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копаемых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техника разведк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есторождений полез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копаемых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геология и инженер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еолог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физические методы поиска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азведки месторождений полез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копаемых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ая разработ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есторождений полез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копаемых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разработ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есторождений полез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копаемых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монт гор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лектромеханическ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 полезных ископаем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углеобогащение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ение полезных ископаем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рудообогащение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монт карьер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лектромеханическ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1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шейдерское дел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1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одзем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ооружений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1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дезия и картограф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 - Нефтегазовое и химическое производство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ение нефтяных и газов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кважин и технология буров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абот (по профилю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е и эксплуат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азонефтепроводов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азонефтехранилищ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обслужи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лектрических систе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мпрессорных станций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земных трубопровод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технологическ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я и трубопровод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ировка и хран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ефти и газ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ние скважин на нефт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 газ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монт оборудования нефтяных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азовых промысл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монт оборудования предприят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ефтеперерабатывающей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химической промышленности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0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нефтяных и газов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есторождений (по профилю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и эксплуат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азонефтяных и заправоч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танций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химических волокон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инотехническое произ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шин и процес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улканизаци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олимер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изводств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машин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й химическ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изводства вяжущих и сыпуч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атериал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ая технологи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изводство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сохимическое произ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химическ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изводства (по профилю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ереработки нефт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аз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разделения изотопов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акуумная техник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2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обслужи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ологических установок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2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стекловолокон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теклоизделий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2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фарфоровых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фаянсовых изделий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2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амическое произ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2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очное производств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профилю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2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ая обработка кож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 мех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00 - Энерге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лектрических станций и сете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энергетика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, эксплуатация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монт электротехни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истем железных дорог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энергети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ранспортных установок (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идам транспорта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энергетические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плофикационные котельны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становки теплов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лектрических станций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техническое оборудовани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истемы теплоснабж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воды, топлива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мазочных материалов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лектрических станциях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0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ерные реакторы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нергетические установк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1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о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лектромеханическ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е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1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служивание и ремон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лектрического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лектромеханическ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я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1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ология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 - Металлургия и машиностроение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и ремонт дом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еч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ургия черных металл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ургия цветных металл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йное произ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ечная обработка стал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ообработка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огнеупор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ционные и порошковы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атериалы, покрыт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атное произ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ное произ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ие лини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грегатные станк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кие автоматические лини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ообработка, контрольно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змерительные приборы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втоматика в машиностроени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машиностро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в машиностроени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пытание автомобил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0 - Транспорт (по отраслям)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летатель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ппарат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авиацион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ибор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остроение и техническ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служивание судовых машин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еханизм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радиомонтаж морск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хник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, техническ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служивание и ремон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ородского электротранспорт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одвижного соста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железных дорог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ъемно-транспортных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троительных, дорожных машин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я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, ремонт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хническое обслужи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вижного состава желез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орог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ное дело и металлообработ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подъемные машины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ранспортеры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чно-прессовое оборудование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машин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я промышленност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 металлурги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ое дело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еханическое оборуд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 промышленности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логоразведочное оборудование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ля производ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лектронной техник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редприят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итания торговли, и мяс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мышленност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о-компрессорные машин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 установк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хнологических машин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я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техническ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служивание и ремон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едицинской техник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е дело и безопасность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0 – Производство, монтаж, эксплуат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 ремонт (по отраслям) Эксплуатация транспорт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монт и эксплуат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втомобильного транспорт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еревозок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правление движением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ранспорте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еревозок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правление движением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железнодорожном транспорте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водного транспорт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профилю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вижением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сплуатация воздуш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ранспорт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рожного движен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обработк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олокнистых материал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ядильного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есального производ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цкое производство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нетканых текстиль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атериал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йное производство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оделирование одежды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вное производство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оизводств мехов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 овчинно-шубных изделий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трикотажных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кстильных, галантерей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зделий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организаций легк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мышленност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ваторное, мукомольное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рупяное и комбикормов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из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табак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ищевых продукт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опекарное, макаронно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дитерское произ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ное произ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ное произ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консервов и пищ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центрат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ива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безалкогольных и спирт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апитк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молочной продукци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мяса и мяс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дуктов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и организ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изводства продукц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едприятий питан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ое произ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ьное произ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остроение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жиров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жирозаменителей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 – Связь, телекоммуникации и информационные технолог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лектронная техн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приборы и устройств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и управл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профилю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ка, телемеханика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правление движением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железнодорожном транспорте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ительная техника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граммное обеспеч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истем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областям применения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электроника и связь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линей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ооружений электросвяз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водного вещан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автоматизирован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истем связ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ческое и электронн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е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ранспортного радиоэлектрон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 транспорта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устройст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перативной технологическ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вязи железнодорож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ранспорт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00 – Строительство и коммунальное хозяйство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эксплуат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даний и сооружений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эксплуат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орожно-строительных маши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и эксплуатация внутренн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анитарно- техни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стройств, вентиляции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нженерных систем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ные сооружения систе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одоснабжения и водоотведен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и эксплуат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борудования и систе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азоснабжен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магистральных локальных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етевых трубопровод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ническое строитель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эксплуат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ородских путей сообщен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железных дорог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уть и путевое хозяй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орог и аэродром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ы и транспортные тоннел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строительны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зделий и конструкций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железобетонных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еталлических издел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ное производств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товое хозяйство и эскалатор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ботка отходов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айн интерьера, реставрация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конструкция гражданских зданий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ворческ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замена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0 - Сельское хозяйство, ветеринария и эк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монт сельскохозяйств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хники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ном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е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рское хозяйств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профилю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ное хозяйство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товедение и зверо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человодство и шелковод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, садовопарков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 ландшафтное строительств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9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природоохра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еятельность (по вида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0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сельского хозяйств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1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устройство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2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отехн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3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инар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4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рационально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спользование природных ресурсов (по отраслям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5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логия и метеоролог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6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7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в чрезвычайных ситуация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по профилю)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</w:tr>
      <w:tr>
        <w:trPr/>
        <w:tc>
          <w:tcPr>
            <w:tcW w:w="25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8000</w:t>
            </w:r>
          </w:p>
        </w:tc>
        <w:tc>
          <w:tcPr>
            <w:tcW w:w="3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и автоматиз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ельского хозяйства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7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чание*: наименование профильного предмета определяется организацией образования в зависимости от вида присваиваемой квалификации по специа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размеров квоты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еспублики Казахстан от 28 февраля 2012 года № 264</w:t>
      </w:r>
    </w:p>
    <w:p>
      <w:pPr>
        <w:pStyle w:val="Style17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В целях реализации </w:t>
      </w:r>
      <w:r>
        <w:fldChar w:fldCharType="begin"/>
      </w:r>
      <w:r>
        <w:rPr>
          <w:rStyle w:val="InternetLink"/>
          <w:sz w:val="20"/>
          <w:szCs w:val="20"/>
          <w:rFonts w:cs="Times New Roman"/>
        </w:rPr>
        <w:instrText xml:space="preserve"> HYPERLINK "http://adilet.zan.kz/rus/docs/Z070000319_" \l "z597"</w:instrText>
      </w:r>
      <w:r>
        <w:rPr>
          <w:rStyle w:val="InternetLink"/>
          <w:sz w:val="20"/>
          <w:szCs w:val="20"/>
          <w:rFonts w:cs="Times New Roman"/>
        </w:rPr>
        <w:fldChar w:fldCharType="separate"/>
      </w:r>
      <w:r>
        <w:rPr>
          <w:rStyle w:val="InternetLink"/>
          <w:rFonts w:cs="Times New Roman"/>
          <w:sz w:val="20"/>
          <w:szCs w:val="20"/>
        </w:rPr>
        <w:t>подпункта 24-1</w:t>
      </w:r>
      <w:r>
        <w:rPr>
          <w:rStyle w:val="InternetLink"/>
          <w:sz w:val="20"/>
          <w:szCs w:val="20"/>
          <w:rFonts w:cs="Times New Roman"/>
        </w:rPr>
        <w:fldChar w:fldCharType="end"/>
      </w:r>
      <w:r>
        <w:rPr>
          <w:sz w:val="20"/>
          <w:szCs w:val="20"/>
        </w:rPr>
        <w:t>) статьи 4 и </w:t>
      </w:r>
      <w:r>
        <w:fldChar w:fldCharType="begin"/>
      </w:r>
      <w:r>
        <w:rPr>
          <w:rStyle w:val="InternetLink"/>
          <w:sz w:val="20"/>
          <w:szCs w:val="20"/>
          <w:rFonts w:cs="Times New Roman"/>
        </w:rPr>
        <w:instrText xml:space="preserve"> HYPERLINK "http://adilet.zan.kz/rus/docs/Z070000319_" \l "z161"</w:instrText>
      </w:r>
      <w:r>
        <w:rPr>
          <w:rStyle w:val="InternetLink"/>
          <w:sz w:val="20"/>
          <w:szCs w:val="20"/>
          <w:rFonts w:cs="Times New Roman"/>
        </w:rPr>
        <w:fldChar w:fldCharType="separate"/>
      </w:r>
      <w:r>
        <w:rPr>
          <w:rStyle w:val="InternetLink"/>
          <w:rFonts w:cs="Times New Roman"/>
          <w:sz w:val="20"/>
          <w:szCs w:val="20"/>
        </w:rPr>
        <w:t>пункта 8</w:t>
      </w:r>
      <w:r>
        <w:rPr>
          <w:rStyle w:val="InternetLink"/>
          <w:sz w:val="20"/>
          <w:szCs w:val="20"/>
          <w:rFonts w:cs="Times New Roman"/>
        </w:rPr>
        <w:fldChar w:fldCharType="end"/>
      </w:r>
      <w:r>
        <w:rPr>
          <w:sz w:val="20"/>
          <w:szCs w:val="20"/>
        </w:rPr>
        <w:t xml:space="preserve"> статьи 26 Закона Республики Казахстан от 27 июля 2007 года "Об образовании" Правительство Республики Казахстан </w:t>
      </w:r>
      <w:r>
        <w:rPr>
          <w:b/>
          <w:bCs/>
          <w:sz w:val="20"/>
          <w:szCs w:val="20"/>
        </w:rPr>
        <w:t>ПОСТАНОВЛЯЕТ</w:t>
      </w:r>
      <w:r>
        <w:rPr>
          <w:sz w:val="20"/>
          <w:szCs w:val="20"/>
        </w:rPr>
        <w:t>:</w:t>
        <w:br/>
      </w:r>
      <w:bookmarkStart w:id="0" w:name="z2"/>
      <w:bookmarkEnd w:id="0"/>
      <w:r>
        <w:rPr>
          <w:sz w:val="20"/>
          <w:szCs w:val="20"/>
        </w:rPr>
        <w:t>      1. Утвердить размеры квоты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от утвержденного государственного образовательного заказа для:</w:t>
        <w:br/>
      </w:r>
      <w:bookmarkStart w:id="1" w:name="z3"/>
      <w:bookmarkEnd w:id="1"/>
      <w:r>
        <w:rPr>
          <w:sz w:val="20"/>
          <w:szCs w:val="20"/>
        </w:rPr>
        <w:t>      1) граждан из числа инвалидов I, II групп, инвалидов с детства, детей-инвалидов – 1 процент;</w:t>
        <w:br/>
      </w:r>
      <w:bookmarkStart w:id="2" w:name="z4"/>
      <w:bookmarkEnd w:id="2"/>
      <w:r>
        <w:rPr>
          <w:sz w:val="20"/>
          <w:szCs w:val="20"/>
        </w:rPr>
        <w:t>      2) лиц, приравненных по льготам и гарантиям к участникам и инвалидам Великой Отечественной войны – 0,5 процента;</w:t>
        <w:br/>
      </w:r>
      <w:bookmarkStart w:id="3" w:name="z5"/>
      <w:bookmarkEnd w:id="3"/>
      <w:r>
        <w:rPr>
          <w:sz w:val="20"/>
          <w:szCs w:val="20"/>
        </w:rPr>
        <w:t>      3) граждан из числа аульной (сельской) молодежи на специальности, определяющие социально-экономическое развитие аула (села) – 30 процентов;</w:t>
        <w:br/>
      </w:r>
      <w:bookmarkStart w:id="4" w:name="z6"/>
      <w:bookmarkEnd w:id="4"/>
      <w:r>
        <w:rPr>
          <w:sz w:val="20"/>
          <w:szCs w:val="20"/>
        </w:rPr>
        <w:t>      4) лиц казахской национальности, не являющихся гражданами Республики Казахстан – 2 процента;</w:t>
        <w:br/>
      </w:r>
      <w:bookmarkStart w:id="5" w:name="z7"/>
      <w:bookmarkEnd w:id="5"/>
      <w:r>
        <w:rPr>
          <w:sz w:val="20"/>
          <w:szCs w:val="20"/>
        </w:rPr>
        <w:t>      5) детей-сирот и детей, оставшихся без попечения родителей – 1 процент.</w:t>
        <w:br/>
      </w:r>
      <w:bookmarkStart w:id="6" w:name="z8"/>
      <w:bookmarkEnd w:id="6"/>
      <w:r>
        <w:rPr>
          <w:sz w:val="20"/>
          <w:szCs w:val="20"/>
        </w:rPr>
        <w:t>      2. Признать утратившим силу </w:t>
      </w:r>
      <w:r>
        <w:fldChar w:fldCharType="begin"/>
      </w:r>
      <w:r>
        <w:rPr>
          <w:rStyle w:val="InternetLink"/>
          <w:sz w:val="20"/>
          <w:szCs w:val="20"/>
          <w:rFonts w:cs="Times New Roman"/>
        </w:rPr>
        <w:instrText xml:space="preserve"> HYPERLINK "http://adilet.zan.kz/rus/docs/P080000296_" \l "z0"</w:instrText>
      </w:r>
      <w:r>
        <w:rPr>
          <w:rStyle w:val="InternetLink"/>
          <w:sz w:val="20"/>
          <w:szCs w:val="20"/>
          <w:rFonts w:cs="Times New Roman"/>
        </w:rPr>
        <w:fldChar w:fldCharType="separate"/>
      </w:r>
      <w:r>
        <w:rPr>
          <w:rStyle w:val="InternetLink"/>
          <w:rFonts w:cs="Times New Roman"/>
          <w:sz w:val="20"/>
          <w:szCs w:val="20"/>
        </w:rPr>
        <w:t>постановление</w:t>
      </w:r>
      <w:r>
        <w:rPr>
          <w:rStyle w:val="InternetLink"/>
          <w:sz w:val="20"/>
          <w:szCs w:val="20"/>
          <w:rFonts w:cs="Times New Roman"/>
        </w:rPr>
        <w:fldChar w:fldCharType="end"/>
      </w:r>
      <w:r>
        <w:rPr>
          <w:sz w:val="20"/>
          <w:szCs w:val="20"/>
        </w:rPr>
        <w:t xml:space="preserve"> Правительства Республики Казахстан от 28 марта 2008 года № 296 "Об установлении квоты приема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" (САПП Республики Казахстан, 2008 г., № 17, ст. 157).</w:t>
        <w:br/>
      </w:r>
      <w:bookmarkStart w:id="7" w:name="z9"/>
      <w:bookmarkEnd w:id="7"/>
      <w:r>
        <w:rPr>
          <w:sz w:val="20"/>
          <w:szCs w:val="20"/>
        </w:rPr>
        <w:t xml:space="preserve">      3. Настоящее постановление вводится в действие по истечении десяти календарных дней после его первого официального опубликования. </w:t>
      </w:r>
    </w:p>
    <w:p>
      <w:pPr>
        <w:pStyle w:val="Style17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      </w:t>
      </w:r>
      <w:r>
        <w:rPr>
          <w:i/>
          <w:iCs/>
          <w:sz w:val="20"/>
          <w:szCs w:val="20"/>
        </w:rPr>
        <w:t xml:space="preserve">Премьер-Министр 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      Республики Казахстан                       К. Масимо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character" w:styleId="HeaderChar">
    <w:name w:val="Header Char"/>
    <w:basedOn w:val="Style10"/>
    <w:qFormat/>
    <w:rPr>
      <w:rFonts w:ascii="Consolas" w:hAnsi="Consolas" w:eastAsia="Times New Roman" w:cs="Consolas"/>
    </w:rPr>
  </w:style>
  <w:style w:type="character" w:styleId="Heading1Char">
    <w:name w:val="Heading 1 Char"/>
    <w:basedOn w:val="Style10"/>
    <w:qFormat/>
    <w:rPr>
      <w:rFonts w:ascii="Consolas" w:hAnsi="Consolas" w:eastAsia="Times New Roman" w:cs="Consolas"/>
    </w:rPr>
  </w:style>
  <w:style w:type="character" w:styleId="Heading2Char">
    <w:name w:val="Heading 2 Char"/>
    <w:basedOn w:val="Style10"/>
    <w:qFormat/>
    <w:rPr>
      <w:rFonts w:ascii="Consolas" w:hAnsi="Consolas" w:eastAsia="Times New Roman" w:cs="Consolas"/>
    </w:rPr>
  </w:style>
  <w:style w:type="character" w:styleId="Heading3Char">
    <w:name w:val="Heading 3 Char"/>
    <w:basedOn w:val="Style10"/>
    <w:qFormat/>
    <w:rPr>
      <w:rFonts w:ascii="Consolas" w:hAnsi="Consolas" w:eastAsia="Times New Roman" w:cs="Consolas"/>
    </w:rPr>
  </w:style>
  <w:style w:type="character" w:styleId="Heading4Char">
    <w:name w:val="Heading 4 Char"/>
    <w:basedOn w:val="Style10"/>
    <w:qFormat/>
    <w:rPr>
      <w:rFonts w:ascii="Consolas" w:hAnsi="Consolas" w:eastAsia="Times New Roman" w:cs="Consolas"/>
    </w:rPr>
  </w:style>
  <w:style w:type="character" w:styleId="SubtitleChar">
    <w:name w:val="Subtitle Char"/>
    <w:basedOn w:val="Style10"/>
    <w:qFormat/>
    <w:rPr>
      <w:rFonts w:ascii="Consolas" w:hAnsi="Consolas" w:eastAsia="Times New Roman" w:cs="Consolas"/>
    </w:rPr>
  </w:style>
  <w:style w:type="character" w:styleId="TitleChar">
    <w:name w:val="Title Char"/>
    <w:basedOn w:val="Style10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1:00Z</dcterms:created>
  <dc:creator>Admin</dc:creator>
  <dc:description/>
  <cp:keywords/>
  <dc:language>en-US</dc:language>
  <cp:lastModifiedBy>1</cp:lastModifiedBy>
  <dcterms:modified xsi:type="dcterms:W3CDTF">2015-09-21T08:07:00Z</dcterms:modified>
  <cp:revision>8</cp:revision>
  <dc:subject/>
  <dc:title/>
</cp:coreProperties>
</file>